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Z DESIGN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ravská 359/13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7900 Olomouc, Ho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83113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831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01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99/2024 KRO/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9.08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konzultační a poradenské činnosti pro výběrové řízení na stavbu: „Výstavba budovy pro sociální služby-DZR Rýmařov"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Vaší cenové nabídky ze dne 16.06.2024, u Vás město Rýmařov objednává konzultační a poradenskou činnost pro výběrové řízení dodavatele stavby pod názvem: </w:t>
      </w:r>
      <w:r>
        <w:rPr>
          <w:rFonts w:eastAsia="SimSun;宋体" w:cs="Calibri" w:ascii="Calibri" w:hAnsi="Calibri"/>
          <w:sz w:val="22"/>
          <w:szCs w:val="22"/>
          <w:lang w:eastAsia="en-US"/>
        </w:rPr>
        <w:t>„Výstavba budovy pro sociální služby-DZR Rýmařov“.</w:t>
      </w:r>
    </w:p>
    <w:p>
      <w:pPr>
        <w:pStyle w:val="Default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prací je zajištění technické a konzultační činnosti pro výběr dodavatele k výše uvedené akc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onkrétně se jedná o poskytnutí součinnosti pro výběrové řízení na budoucího zhotovitele stavby, tzn. součinnost při dotazech budoucích uchazečů o zakázku, provedení případných potřebných úprav PD a jejich začlenění do položkového rozpočtu prací s výkazem výměr. </w:t>
      </w:r>
    </w:p>
    <w:p>
      <w:pPr>
        <w:pStyle w:val="Default"/>
        <w:jc w:val="both"/>
        <w:rPr/>
      </w:pPr>
      <w:r>
        <w:rPr>
          <w:sz w:val="22"/>
          <w:szCs w:val="22"/>
        </w:rPr>
        <w:t>Jako podklad k řízení bude sloužit PD pro vydání stavebního povolení (DSP) a v průběhu zadávacího řízení bude dokumentace na základě dotazů uchazečů dopracován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/>
      </w:pPr>
      <w:r>
        <w:rPr>
          <w:sz w:val="22"/>
          <w:szCs w:val="22"/>
        </w:rPr>
        <w:t>Předpokládaný termín plnění díla:</w:t>
        <w:tab/>
        <w:tab/>
        <w:tab/>
        <w:t xml:space="preserve"> </w:t>
        <w:tab/>
        <w:tab/>
      </w:r>
      <w:r>
        <w:rPr>
          <w:b/>
          <w:bCs/>
          <w:sz w:val="22"/>
          <w:szCs w:val="22"/>
        </w:rPr>
        <w:t xml:space="preserve">12.08.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dpokládaný termín dokončení díla: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30.08.2024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dle cenové nabídky ze dne  16.06.2024 činí: </w:t>
        <w:tab/>
        <w:tab/>
        <w:tab/>
        <w:t xml:space="preserve"> 197 500,00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41 475,00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238 975,00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01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15.08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08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8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8-19T12:00:00Z</dcterms:modified>
  <cp:revision>4</cp:revision>
  <dc:subject/>
  <dc:title>STATUTÁRNÍ MĚSTO VERÁČKOV</dc:title>
</cp:coreProperties>
</file>