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0" w:name="Hlava_Klient"/>
      <w:bookmarkStart w:id="1" w:name="Hlava_Klient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b/>
                <w:b/>
                <w:bCs/>
              </w:rPr>
            </w:pPr>
            <w:r>
              <w:rPr/>
              <w:t>Od:</w:t>
            </w:r>
            <w:r>
              <w:rPr>
                <w:b/>
                <w:bCs/>
              </w:rPr>
              <w:tab/>
              <w:t>Centrální zdravotnická zadavatelská s.r.o.    (</w:t>
            </w:r>
            <w:r>
              <w:rPr/>
              <w:t>dále jen</w:t>
            </w:r>
            <w:r>
              <w:rPr>
                <w:b/>
                <w:bCs/>
              </w:rPr>
              <w:t xml:space="preserve"> „Nový účastník Poolu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Královéhradecký kraj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1. 2. 2014 ve znění pozdějších dodatků, uzavřené mezi Komerční bankou, a.s., jako Bankou, Královéhradecký kraj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19.08.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/>
              <w:t>123-128211028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85"/>
        <w:gridCol w:w="1276"/>
        <w:gridCol w:w="1842"/>
        <w:gridCol w:w="1560"/>
        <w:gridCol w:w="425"/>
        <w:gridCol w:w="2552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Cs/>
              </w:rPr>
              <w:t>Královéhradecký kraj</w:t>
            </w:r>
            <w:r>
              <w:rPr/>
              <w:t xml:space="preserve"> se sídlem: Pivovarské náměstí 1245/2, IČO: 70889546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Nového účastníka nabývá platnosti dnem uzavření a účinnosti dnem, kdy Banka ověří, že tato Žádost byla prostřednictvím registru smluv řádně uveřejněna v souladu se zákonem č. 340/2015 Sb., o registru smluv, ve znění pozdějších předpisů. Dohoda (včetně všech dokumentů, které tvoří její součást) je v registru smluv řádně zveřejněna. Klient se zavazuje odeslat tuto Žádost k uveřejnění v registru smluv bez prodlení po podpisu této Žádosti všemi účastníky. Klient se dále zavazuje, že Banka obdrží potvrzení o uveřejnění v registru smluv zasílané správcem registru smluv na emailovou adresu Banky </w:t>
            </w:r>
            <w:r>
              <w:rPr>
                <w:highlight w:val="black"/>
              </w:rPr>
              <w:t>cashpooling@kb.cz</w:t>
            </w:r>
            <w:r>
              <w:rPr/>
              <w:t xml:space="preserve">. Banka za tím účelem zašle Klientovi znění Žádosti na e-mailovou adresu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 dne 14.08.2024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zdravotnická zadavatelská s.r.o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ilan Zápotocký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jedna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dne 14.08.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Soběslav Vladimír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vedoucí ekonomického odboru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Banka tímto potvrzuje (i) přijetí této žádosti, (ii) zařazení Nového účastníka Poolu do Poolu a zařazení výše uvedeného účtu mezi Zapojené účty ke dni 19.08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     dne 14.08.2024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Vilma Rak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datek č. 4 k dohodě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8:00Z</dcterms:created>
  <dc:creator>Cermakova Lucie</dc:creator>
  <dc:description/>
  <cp:keywords/>
  <dc:language>en-US</dc:language>
  <cp:lastModifiedBy>Kalvasova Monika</cp:lastModifiedBy>
  <cp:lastPrinted>2015-02-17T17:02:00Z</cp:lastPrinted>
  <dcterms:modified xsi:type="dcterms:W3CDTF">2024-08-14T13:54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8-14T13:54:08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26.1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