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538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538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jer Jarosla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jerové 5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8 08  Zbiro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97686 , DIČ: CZ6602050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jer Jarosla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jerové 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8 08  Zbiro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97686 , DIČ: CZ6602050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travnatých ploch včetně odklizení vzniklého materiálu v lokalitách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chatová oblast Na Husinc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louka pod hřbitovem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travnatých ploch - chatová oblast Na Husinci, louka pod hřbitov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 2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 21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 21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 8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8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538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jer Jarosla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jerové 5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8 08  Zbiro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97686 , DIČ: CZ6602050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jer Jarosla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jerové 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8 08  Zbiro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97686 , DIČ: CZ6602050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travnatých ploch - chatová oblast Na Husinci, louka pod hřbitov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 2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 21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 21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 8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03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4-08-19T07:17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535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9.8.2024</vt:lpwstr>
  </property>
  <property fmtid="{D5CDD505-2E9C-101B-9397-08002B2CF9AE}" pid="12" name="DisplayName_CJCol">
    <vt:lpwstr>&lt;TABLE&gt;&lt;TR&gt;&lt;TD&gt;Č.j.:&lt;/TD&gt;&lt;TD&gt;MeRo/3535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6631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5188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6631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538/24/45</vt:lpwstr>
  </property>
  <property fmtid="{D5CDD505-2E9C-101B-9397-08002B2CF9AE}" pid="41" name="Zkratka_SpisovyUzel_PoziceZodpo_Pisemnost">
    <vt:lpwstr>OSP</vt:lpwstr>
  </property>
</Properties>
</file>