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4N16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AGRO Hybrálec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Hybrálec 118,586 01 Jih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607101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7101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Brno, oddíl C, vložka 15519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rávněná osoba jednat za právnickou osobu Ing. Jindřich Burda – prokurist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 nájemní smlouvě č. 34N16/20 ze dne 30. 3. 2016 na základě dodatku č. 1-4 a přepočtu inflace za rok 2023 (dále jen „smlouva“)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přepočtu inflace za rok 2023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1 021 Kč (slovy: Jedenácttisíc dvacet 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změněno na částku 14 704 Kč (slovy: Čtrnácttisíc sedmset čtyři korun českých) z důvodu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emky od 1. 9. 2024 </w:t>
      </w:r>
      <w:r>
        <w:rPr>
          <w:rFonts w:cs="Arial" w:ascii="Arial" w:hAnsi="Arial"/>
          <w:bCs/>
          <w:sz w:val="22"/>
          <w:szCs w:val="22"/>
        </w:rPr>
        <w:t>přepočteny dle nově stanoveného nájemného 4Kč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za plochy stavební a 2 Kč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za plochy využívané jako ostatní.</w:t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mlouvy 125N08/20 ke dni 1. 9. 2024</w:t>
      </w:r>
      <w:r>
        <w:rPr>
          <w:rFonts w:cs="Arial" w:ascii="Arial" w:hAnsi="Arial"/>
          <w:bCs/>
          <w:sz w:val="22"/>
          <w:szCs w:val="22"/>
        </w:rPr>
        <w:t xml:space="preserve"> byly přidány pozemky:</w:t>
      </w:r>
    </w:p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572"/>
        <w:gridCol w:w="1286"/>
        <w:gridCol w:w="1143"/>
        <w:gridCol w:w="1143"/>
        <w:gridCol w:w="1143"/>
        <w:gridCol w:w="1781"/>
      </w:tblGrid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é užíván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 h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kytná nad Jihlavo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kytná nad Jihlavo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/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noh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noh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 10. 2024 je nájemce povinen zaplatit částku 11 323 Kč (slovy: Jedenácttisíc třista dvacet 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bookmarkStart w:id="1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bCs/>
          <w:i/>
          <w:sz w:val="22"/>
          <w:szCs w:val="22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bCs/>
          <w:i/>
          <w:sz w:val="22"/>
          <w:szCs w:val="22"/>
          <w:u w:val="single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1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bookmarkStart w:id="2" w:name="_Hlk14087345"/>
      <w:bookmarkEnd w:id="2"/>
      <w:r>
        <w:rPr>
          <w:b w:val="false"/>
          <w:bCs w:val="false"/>
          <w:sz w:val="22"/>
          <w:szCs w:val="22"/>
        </w:rPr>
        <w:t>4. Ostatní ustanovení smlouvy nejsou tímto dodatkem č.5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3" w:name="_Hlk14087345"/>
      <w:bookmarkEnd w:id="3"/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4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4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5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5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ronajím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9. 8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6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ab/>
        <w:t xml:space="preserve">AGRO Hybrálec, s.r.o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Ing. Jindřich Bur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najímatel</w:t>
        <w:tab/>
        <w:tab/>
        <w:t>nájemce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  <w:bookmarkEnd w:id="6"/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9. 8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navazuje na 6470535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9. 8. 2024</w:t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0:00Z</dcterms:created>
  <dc:creator>PFCR</dc:creator>
  <dc:description/>
  <cp:keywords/>
  <dc:language>en-US</dc:language>
  <cp:lastModifiedBy>Slámová Jolana</cp:lastModifiedBy>
  <cp:lastPrinted>2013-12-10T08:29:00Z</cp:lastPrinted>
  <dcterms:modified xsi:type="dcterms:W3CDTF">2024-08-19T06:46:00Z</dcterms:modified>
  <cp:revision>8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