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07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aba ClickPark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lešická č. p. 2679/49, Žižkov, 13000 Praha 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89685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89685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prava systému - změna fialového režimu - 2hod zdarma - II. etap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1 968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4.08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16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1 968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6.08.2024 13:18: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16.08.2024 13:49:1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Friday, August 16, 2024 1:51 PM</w:t>
        <w:br/>
      </w:r>
      <w:r>
        <w:rPr>
          <w:b/>
          <w:bCs/>
        </w:rPr>
        <w:t>To:</w:t>
      </w:r>
      <w:r>
        <w:rPr/>
        <w:t xml:space="preserve"> 'KRUZIK Ondrej' &lt;ondrej.kruzik@sabagroup.com&gt;</w:t>
        <w:br/>
      </w:r>
      <w:r>
        <w:rPr>
          <w:b/>
          <w:bCs/>
        </w:rPr>
        <w:t>Subject:</w:t>
      </w:r>
      <w:r>
        <w:rPr/>
        <w:t xml:space="preserve"> objednávka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Saba ClickPark s.r.o.</w:t>
      </w:r>
    </w:p>
    <w:p>
      <w:pPr>
        <w:pStyle w:val="Normal"/>
        <w:rPr/>
      </w:pPr>
      <w:r>
        <w:rPr/>
        <w:t>Malešická č. p. 2679/49, Žižkov, 13000 Praha 3</w:t>
      </w:r>
    </w:p>
    <w:p>
      <w:pPr>
        <w:pStyle w:val="Normal"/>
        <w:rPr/>
      </w:pPr>
      <w:r>
        <w:rPr/>
        <w:t>IČO: 28968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objednáváme u Vás aktualizaci parkovacích automatů – 2hod zdarma ve fialovém režimu – 2.etapa  v hodnotě 121.968 včetně DPH.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0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8-16T11:51:00Z</dcterms:modified>
  <cp:revision>3</cp:revision>
  <dc:subject/>
  <dc:title>STATUTÁRNÍ MĚSTO JIHLAVA</dc:title>
</cp:coreProperties>
</file>