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ke smlouvě č. ZAK 22-0067.1 ze dne 24. 8. 2022 a dodatku č. 1 ZAK 22-0067.1 ze dne 23. 11. 2023</w:t>
        <w:br/>
        <w:t>„Návrh krajinářského řešení ÚS Letňany-Kbely“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sídlo: Vyšehradská 57/207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bankovní spojení: UniCredit Bank Czech Republic and Slovakia a.s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1387882611/2700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(dále jen „objednatel“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&amp;scape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Štěpánkou Endrle (Šmídovou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Bělehradská 568/92, Vinohrady, 120 00 Praha 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27303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59198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59198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Komerční banka a.s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115-4176440227/01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hora uvedení účastníci, dále označovaní jednotlivě jako „objednatel“ a „zhotovitel“, společně </w:t>
        <w:br/>
        <w:t>pak jako „smluvní strany“ uzavřeli níže uvedeného dne, měsíce a roku ten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Dodatek č. 2 ke smlouvě č. ZAK 22-0067.1 ze dne 24. 8. 2022  a jejímu dodatku č. 1 </w:t>
        <w:br/>
        <w:t>ze dne 23. 11. 2023(dále jen „dodatek“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 Úvodní ustanoven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Smluvní strany uzavřely dne 24. 8. 2022 smlouvu s licenčním ujednání ZAK 22-0067.1 </w:t>
        <w:br/>
        <w:t>„Návrh krajinářského řešení ÚS Letňany-Kbely “. Dále smluvní strany uzavřely dne 23. 11. 2023 uzavřely k této smlouvě dodatek č.1. (dále jen „smlouva“ a „dodatek“)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Tento dodatek se uzavírá z důvodu rozšíření zadání Územní studie VRÚ Letňany – Kbely ze dne 21.5. 2024. Odbor územního rozvoje Magistrátu hl. m. města Prahy, jakožto pořizovatel předmětné územní studie, došel na základě nových skutečností, které vyplývají z usnesení Zastupitelstva hl. m. Prahy č. 10/7 ze dne 25. 1. 2024, které schvaluje návrh na pořízení Aktualizace č. 8 Zásad územního rozvoje hl. m. Prahy (odstranění jevu Letiště Praha – schváleném pořizovatelem ke dni 25. 2. 2022) k závěru, že je potřeba rozšířit zadání ÚS Dodatkem zadání. Pořizovatel požaduje po zpracovateli (IPR), na základě tohoto Dodatku zadání, zpracovat námětovou část Územní studie VRÚ Letňany-Kbely.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 Předmět dodatku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/>
        </w:rPr>
        <w:t xml:space="preserve">Smluvní strany se dohodly, že čl. I. odst. 4 smlouvy se s účinností tohoto dodatku nahrazuje následujícím zněním: 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Podrobná specifikace předmětu smlouvy je uvedena ve 2. aktualizaci přílohy č. 2, která tvoří nedílnou součást této smlouvy“.</w:t>
      </w:r>
    </w:p>
    <w:p>
      <w:pPr>
        <w:pStyle w:val="Normal"/>
        <w:spacing w:before="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/>
        </w:rPr>
        <w:t xml:space="preserve">Smluvní strany se dohodly, že v čl. I. odst. 7 smlouvy se s účinností tohoto dodatku nahrazuje následujícím zněním: </w:t>
      </w:r>
    </w:p>
    <w:p>
      <w:pPr>
        <w:pStyle w:val="Heading2"/>
        <w:spacing w:lineRule="auto" w:line="276" w:before="0" w:after="280"/>
        <w:ind w:left="-28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 xml:space="preserve">Dílo zahrnuje fáze, stanovené objednatelem v níže uvedené tabulce, a podrobný harmonogram vymezený zhotovitelem. Harmonogram provádění díla zhotovitele bude sjednan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ění předmětu plnění je podrobně upraveno v příloze č. 2 této smlouvy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76" w:before="0" w:after="120"/>
              <w:ind w:left="284" w:hanging="28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áze – Analýza řešeného území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709" w:hanging="357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eznámení se s existujícími podklady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709" w:hanging="357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Účast na pravidelných setkáních zpracovatelského týmu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709" w:hanging="357"/>
              <w:rPr/>
            </w:pPr>
            <w:bookmarkStart w:id="0" w:name="_Hlk119335610"/>
            <w:bookmarkEnd w:id="0"/>
            <w:r>
              <w:rPr>
                <w:rFonts w:cs="Times New Roman"/>
              </w:rPr>
              <w:t>Zpracování souhrnné analytické zprávy k řešenému území s doporučením pro další postup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bookmarkStart w:id="1" w:name="_Hlk119335610"/>
            <w:bookmarkEnd w:id="1"/>
            <w:r>
              <w:rPr>
                <w:rFonts w:cs="Times New Roman"/>
              </w:rPr>
              <w:t>Bude odevzdáno do 4 měsíců od podpisu této smlouvy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fáze – Zpřesnění koncepce krajiny pro rozvoj řešeného území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Účast na pravidelných setkáních zpracovatelského tým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podkladů a příprava na workshopu na téma krajina a příroda a hospodaření s dešťovou vodo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</w:rPr>
              <w:t>Účast na dvou workshopech tematicky zaměřených na téma krajina a příroda a hospodaření s dešťovou vodo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pracování konceptu textové části územní studie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Bude odevzdáno do 4 měsíců od obdržení výzvy objednatele k zahájení této fáze.</w:t>
            </w:r>
          </w:p>
        </w:tc>
      </w:tr>
      <w:tr>
        <w:trPr>
          <w:trHeight w:val="1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 fáze – Zpracování výkresové dokumentace k územní studii v souladu s vypracovanou strategií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výkresu krajinářské čá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nzultace zpracování hlavního výkresu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e odevzdáno do 4 měsíců od obdržení výzvy objednatele k zahájení této fáze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 fáze – Dopracování krajinářské části územní studie dle požadavku od Odboru územního rozvoje MHMP na rozšíření zadání o takzvanou námětovou část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návrhu parku v návaznosti na intenzivnější zástavbu v okolí stanice metr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pracování návrhu posílení krajinného propojení směrem k lesoparku Letňany a jeho návaznosti směrem k otevřené krajině v rámci širších vazeb územní studi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ěření krajinného propojení mezi parkem Aerovka a křižovatkou ulic Tupolevova x Prosecká x Beladov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návrhu uspořádání parteru a vnitrobloků pro variantu bez výškového omezení vyplývajícího z limitů letiště Letňany (LKL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/>
              </w:rPr>
              <w:t>Aktualizace navrženého konceptu s ohledem na novou legislativu (Zákon o obnově přírody, Strategie ČR pro opylovače apod.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e odevzdáno nejpozději do 23. 9. 2024.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“</w:t>
      </w:r>
      <w:r>
        <w:rPr>
          <w:rFonts w:cs="Times New Roman"/>
          <w:sz w:val="20"/>
          <w:szCs w:val="20"/>
        </w:rPr>
        <w:t>.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/>
        </w:rPr>
        <w:t xml:space="preserve">Smluvní strany se dohodly, že v čl. I. odst. 9 smlouvy se s účinností tohoto dodatku nahrazuje následujícím zněním: </w:t>
      </w:r>
    </w:p>
    <w:p>
      <w:pPr>
        <w:pStyle w:val="Zkladntext2"/>
        <w:suppressAutoHyphens w:val="false"/>
        <w:spacing w:lineRule="auto" w:line="276"/>
        <w:jc w:val="both"/>
        <w:rPr>
          <w:rFonts w:cs="UnitPro"/>
        </w:rPr>
      </w:pPr>
      <w:r>
        <w:rPr>
          <w:rFonts w:cs="UnitPro"/>
        </w:rPr>
        <w:t>„</w:t>
      </w:r>
      <w:r>
        <w:rPr>
          <w:rFonts w:cs="UnitPro"/>
        </w:rPr>
        <w:t xml:space="preserve">K plnění </w:t>
      </w:r>
      <w:bookmarkStart w:id="2" w:name="_Hlk119336606"/>
      <w:r>
        <w:rPr>
          <w:rFonts w:cs="UnitPro"/>
        </w:rPr>
        <w:t xml:space="preserve">2., 3. </w:t>
      </w:r>
      <w:bookmarkEnd w:id="2"/>
      <w:r>
        <w:rPr>
          <w:rFonts w:cs="UnitPro"/>
        </w:rPr>
        <w:t>a 4. fáze bude zhotovitel objednatelem vyzván písemně, a to formou zaslání pokynu k zahájení činnosti. Tento pokyn bude zhotoviteli zaslán prostřednictvím e</w:t>
        <w:noBreakHyphen/>
        <w:t>mailu kontaktní osoby objednatele uvedené v čl. XII. odst. 4 této smlouvy. V zasílaném pokynu objednatele k zahájení činnosti bude uvedeno: „</w:t>
      </w:r>
      <w:r>
        <w:rPr>
          <w:rFonts w:cs="UnitPro"/>
          <w:i/>
          <w:iCs/>
        </w:rPr>
        <w:t>Objednatel tímto vyzývá zhotovitele k zahájení následující činnosti</w:t>
      </w:r>
      <w:r>
        <w:rPr>
          <w:rFonts w:cs="UnitPro"/>
        </w:rPr>
        <w:t xml:space="preserve">:“ a dále bude doplněna a uvedena konkrétní činnost předmětu veřejné zakázky, jejíž plnění má zhotovitel zahájit. Takto zaslaný pokyn objednatele k zahájení činnosti bude kontaktní osobou zhotovitele uvedenou v čl. XII. odst. 5 této smlouvy potvrzen. Nepotvrdí-li zhotovitel takto zaslaný pokyn objednatele k zahájení činnosti do tří (3) pracovních dnů ode dne jeho odeslání kontaktní osobou objednatele, bude objednatelem považován za odsouhlasený a tímto dnem bude zahájeno počítání lhůt plnění uvedených v čl. III. odst. 2 této smlouvy.“ 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 w:before="0" w:after="12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Smluvní strany se dohodly, že v čl. II. odst. 1 smlouvy se s účinností tohoto dodatku nahrazuje následujícím zněním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Celková cena za zpracování díla, tj. za fáze 1. – 4.,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>503.0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pětsettři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b/>
        </w:rPr>
        <w:t>608.63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šestsetosm tisíc šestset třice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fází díla, a cena licence jsou násled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Členění dle čl. I.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DPH 21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1. fáz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.9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83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102.729,-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2. fáz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.05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20.8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9.850,5,-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3. fáz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.05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20.8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9.850,5,-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4. fáz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0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2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6.200,-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10 % z ceny dle odst. 1 tohoto článku)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3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5.63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8.630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e fázích dle specifikace v čl. I. této smlouvy, v termínech stanovených v čl. III.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fáze</w:t>
      </w:r>
      <w:r>
        <w:rPr>
          <w:rFonts w:cs="Times New Roman"/>
        </w:rPr>
        <w:t xml:space="preserve"> předmětu plnění a po podpisu akceptačního protokolu bude zhotoviteli uhrazena částka 84.900,,- Kč (slovy: osmdesátčytři tisíc devětset korun českých) bez DPH, tj. 102.729,- Kč s DP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fáze</w:t>
      </w:r>
      <w:r>
        <w:rPr>
          <w:rFonts w:cs="Times New Roman"/>
        </w:rPr>
        <w:t xml:space="preserve"> předmětu plnění a po podpisu akceptačního protokolu bude zhotoviteli uhrazena částka 99.050,- Kč (slovy: devadesátdevět tisíc padesát korun českých) bez DPH, tj. 119.850,5,- Kč s DP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fáze</w:t>
      </w:r>
      <w:r>
        <w:rPr>
          <w:rFonts w:cs="Times New Roman"/>
        </w:rPr>
        <w:t xml:space="preserve"> předmětu plnění a po podpisu akceptačního protokolu bude zhotoviteli uhrazena částka 99.050,- Kč (slovy: devadesátdevět tisíc padesát korun českých) bez DPH, tj. 119.850,5,- Kč s DP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4. fáze</w:t>
      </w:r>
      <w:r>
        <w:rPr>
          <w:rFonts w:cs="Times New Roman"/>
        </w:rPr>
        <w:t xml:space="preserve"> předmětu plnění a po podpisu akceptačního protokolu bude zhotoviteli uhrazena částka 220.000,- Kč (slovy: dvěstědvacet tisíc korun českých) bez DPH,</w:t>
        <w:br/>
        <w:t>tj.266.200,- Kč s DPH.“</w:t>
      </w:r>
    </w:p>
    <w:p>
      <w:pPr>
        <w:pStyle w:val="Odstavecseseznamem"/>
        <w:suppressAutoHyphens w:val="false"/>
        <w:spacing w:lineRule="auto" w:line="276" w:before="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 w:before="0" w:after="120"/>
        <w:ind w:left="426" w:hanging="568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Smluvní strany se dohodly, že v čl. III. odst. 2 smlouvy se s účinností tohoto dodatku nahrazuje následujícím zněním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Zhotovitel se zavazuje dílo objednateli předávat v ucelených, řádně provedených částech, vymezených v souladu s čl. I. této smlouvy a v termínech podle členění (fázování) stanoveným v čl. I. této smlouvy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>1. fáze</w:t>
      </w:r>
      <w:r>
        <w:rPr>
          <w:rFonts w:cs="Times New Roman"/>
        </w:rPr>
        <w:t xml:space="preserve"> – od účinnosti smlouvy a převzetí podkladů </w:t>
      </w:r>
      <w:r>
        <w:rPr>
          <w:rFonts w:cs="Times New Roman"/>
          <w:b/>
          <w:bCs/>
        </w:rPr>
        <w:t>nejpozději do 4 měsíců od podpisu této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Times New Roman"/>
          <w:b/>
          <w:bCs/>
        </w:rPr>
        <w:t>smlouvy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>2. fáze</w:t>
      </w:r>
      <w:r>
        <w:rPr>
          <w:rFonts w:cs="Times New Roman"/>
        </w:rPr>
        <w:t xml:space="preserve"> – od pokynu objednatele k zahájení prací na 2. fázi </w:t>
      </w:r>
      <w:r>
        <w:rPr>
          <w:rFonts w:cs="Times New Roman"/>
          <w:b/>
          <w:bCs/>
        </w:rPr>
        <w:t>nejpozději do 4 měsíců od obdržení výzvy objednatele k zahájení prací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 fáze - </w:t>
      </w:r>
      <w:r>
        <w:rPr>
          <w:rFonts w:cs="Times New Roman"/>
        </w:rPr>
        <w:t xml:space="preserve"> od pokynu objednatele k zahájení prací na 3. fázi </w:t>
      </w:r>
      <w:r>
        <w:rPr>
          <w:rFonts w:cs="Times New Roman"/>
          <w:b/>
          <w:bCs/>
        </w:rPr>
        <w:t>nejpozději do 4 měsíců od obdržení výzvy objednatele k zahájení prací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4. fáze - </w:t>
      </w:r>
      <w:r>
        <w:rPr>
          <w:rFonts w:cs="Times New Roman"/>
        </w:rPr>
        <w:t xml:space="preserve"> do 23. 9. 2024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 Závěrečná ustanovení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/>
        <w:t>Smluvní strany se dohodly, že dodatek bude uzavřen v elektronické podobě, přičemž zástupce každé ze stran tento dodatek, v souladu se zákonem č. 297/2016 Sb., o službách vytvářejících důvěru pro elektronické transakce, ve znění pozdějších předpisů, potvrdí svým uznávaným elektronickým podpisem. P</w:t>
      </w:r>
      <w:r>
        <w:rPr>
          <w:rFonts w:cs="Times New Roman"/>
        </w:rPr>
        <w:t>odepsaný elektronický originál dodatku bude distribuován oběma smluvním stranám. Dodatek se řídí právním režimem smlouvy a tvoří její nedílnou součást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dále prohlašují, že  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odatek nabývá účinnosti dnem jeho zveřejnění v registru smluv. 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loha č. 2 – 2. aktualizace specifikace předmětu plnění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Ing. Marek Zděradička</w:t>
        <w:tab/>
        <w:tab/>
        <w:t xml:space="preserve">         </w:t>
        <w:tab/>
        <w:tab/>
        <w:tab/>
      </w:r>
      <w:r>
        <w:rPr>
          <w:rFonts w:cs="Times New Roman"/>
        </w:rPr>
        <w:t xml:space="preserve">Ing. Štěpánka Endrle 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stitutu plánování a rozvoje hlavního města Prahy</w:t>
      </w:r>
      <w:r>
        <w:rPr>
          <w:rFonts w:cs="Times New Roman"/>
        </w:rPr>
        <w:t>,</w:t>
        <w:tab/>
      </w:r>
      <w:r>
        <w:rPr>
          <w:rFonts w:cs="Times New Roman"/>
          <w:b/>
          <w:bCs/>
        </w:rPr>
        <w:t>L&amp;scape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</w:t>
    </w:r>
    <w:r>
      <w:rPr/>
      <w:t xml:space="preserve"> </w:t>
    </w:r>
    <w:r>
      <w:rPr>
        <w:sz w:val="22"/>
      </w:rPr>
      <w:t>22-0067.1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6:00Z</dcterms:created>
  <dc:creator>Hájková Martina Mgr. (IPR/SPE)</dc:creator>
  <dc:description/>
  <cp:keywords/>
  <dc:language>en-US</dc:language>
  <cp:lastModifiedBy>Kyselová Karolína Ing. (SPR/VEZ)</cp:lastModifiedBy>
  <cp:lastPrinted>2024-08-15T10:56:00Z</cp:lastPrinted>
  <dcterms:modified xsi:type="dcterms:W3CDTF">2024-08-15T08:57:00Z</dcterms:modified>
  <cp:revision>54</cp:revision>
  <dc:subject/>
  <dc:title/>
</cp:coreProperties>
</file>