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56"/>
        <w:gridCol w:w="528"/>
        <w:gridCol w:w="942"/>
        <w:gridCol w:w="1033"/>
        <w:gridCol w:w="1268"/>
        <w:gridCol w:w="1766"/>
        <w:gridCol w:w="2051"/>
        <w:gridCol w:w="235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93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OZNÁMENÍ ZMĚNY</w:t>
            </w:r>
          </w:p>
        </w:tc>
        <w:tc>
          <w:tcPr>
            <w:tcW w:w="2286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</w:rPr>
              <w:t>číslo OZ:</w:t>
            </w:r>
            <w:r>
              <w:rPr>
                <w:rFonts w:cs="Arial" w:ascii="Arial" w:hAnsi="Arial"/>
                <w:sz w:val="28"/>
              </w:rPr>
              <w:t xml:space="preserve"> 1         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23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-MAL Profi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Farmy 28/12a, 734 01 Karviná - Ráj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Š a MŠ Dělnická, Karviná, příspěvková organiz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okolovská 1758/1, 735 06 Karviná – Nové Město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atum: 12.8.2024     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9" w:type="dxa"/>
            <w:gridSpan w:val="8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left" w:pos="8595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ázev ak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Stavební úpravy objektu, úpravy učebny – ZŠ a MŠ Dělnická, Karviná“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53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3"/>
            <w:tcBorders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53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čet vícepráce, méněpráce</w:t>
            </w:r>
          </w:p>
        </w:tc>
      </w:tr>
      <w:tr>
        <w:trPr>
          <w:trHeight w:val="3054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9" w:type="dxa"/>
            <w:gridSpan w:val="8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Předmět změny:</w:t>
            </w:r>
            <w:bookmarkStart w:id="0" w:name="OLE_LINK12"/>
            <w:bookmarkStart w:id="1" w:name="OLE_LINK13"/>
            <w:bookmarkStart w:id="2" w:name="OLE_LINK14"/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Vícepráce:</w:t>
            </w:r>
          </w:p>
          <w:p>
            <w:pPr>
              <w:pStyle w:val="Normal"/>
              <w:spacing w:lineRule="auto" w:line="360"/>
              <w:ind w:left="838" w:hanging="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 xml:space="preserve">Demontáže dodatečných vrstev původních podlahových krytin, včetně PVC a parketové podlahy. Bourání betonových mazanin o síle 10cm celoplošně. Provedení nové skladby podlahy – montáž podlahového polystyrénu, separační vrstvy, zhotovení anhydritového samonivelačního potěru. Provedení SDK kastlíků k zakrytí elektro lištování.  </w:t>
            </w:r>
          </w:p>
          <w:p>
            <w:pPr>
              <w:pStyle w:val="Normal"/>
              <w:spacing w:lineRule="auto" w:line="360"/>
              <w:ind w:left="838" w:hanging="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Méně práce:</w:t>
            </w:r>
          </w:p>
          <w:p>
            <w:pPr>
              <w:pStyle w:val="Normal"/>
              <w:spacing w:lineRule="auto" w:line="360"/>
              <w:ind w:left="478" w:hanging="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 xml:space="preserve">Regulační a měřící zařízení obsahující instalace elektro a zařízení k dálkovému ovládání termostatických hlavic topných těles.  </w:t>
            </w:r>
          </w:p>
          <w:p>
            <w:pPr>
              <w:pStyle w:val="Normal"/>
              <w:spacing w:lineRule="auto" w:line="360"/>
              <w:ind w:left="478" w:hanging="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8" w:right="118" w:hanging="360"/>
              <w:jc w:val="both"/>
              <w:rPr>
                <w:rFonts w:ascii="Arial" w:hAnsi="Arial" w:cs="Arial"/>
                <w:u w:val="single"/>
              </w:rPr>
            </w:pPr>
            <w:bookmarkEnd w:id="0"/>
            <w:bookmarkEnd w:id="1"/>
            <w:bookmarkEnd w:id="2"/>
            <w:r>
              <w:rPr>
                <w:rFonts w:cs="Arial" w:ascii="Arial" w:hAnsi="Arial"/>
                <w:b/>
                <w:u w:val="single"/>
              </w:rPr>
              <w:t>Popis a zdůvodnění změny:</w:t>
            </w:r>
          </w:p>
          <w:p>
            <w:pPr>
              <w:pStyle w:val="Normal"/>
              <w:spacing w:lineRule="auto" w:line="360"/>
              <w:ind w:left="720" w:right="1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demontáži podlahových krytin a provedení měření rovinatosti původní podlahy, byl zjištěn nevyhovující stav. Z tohoto důvodu budou provedeny navazující bourací práce betonového potěru o síle 10cm, který nahradil nový anhydritový samonivelační potěr. Toto řešení zároveň nenaruší statiku původní nosné konstrukce, když nedojde k jejímu přetížení. Zároveň bylo rozhodnuto o zhotovení SDK kastlíků k zakrytí vodičů, vedených v lištách elektro. </w:t>
            </w:r>
          </w:p>
          <w:p>
            <w:pPr>
              <w:pStyle w:val="Normal"/>
              <w:spacing w:lineRule="auto" w:line="360"/>
              <w:ind w:left="720" w:right="1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áž regulačního a měřícího zařízení nebylo v rámci elektro instalací provedeno – dálkově ovládané termostatické hlavice topných těles. Není důvod k tomu, aby jediná třída disponovala tímto zařízením, budou ponechány klasické TRV hla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79" w:type="dxa"/>
            <w:gridSpan w:val="8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známení vydává: Ladislav Baláž, jednatel společnosti</w:t>
            </w: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........................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říloha : Rozpočet zhotovitele vícepráce, méněpráce</w:t>
            </w:r>
          </w:p>
        </w:tc>
      </w:tr>
      <w:tr>
        <w:trPr/>
        <w:tc>
          <w:tcPr>
            <w:tcW w:w="5820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  <w:tcMar>
              <w:left w:w="62" w:type="dxa"/>
              <w:right w:w="62" w:type="dxa"/>
            </w:tcMar>
          </w:tcPr>
          <w:p>
            <w:pPr>
              <w:pStyle w:val="Heading4"/>
              <w:rPr>
                <w:i/>
                <w:i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3817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1        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3"/>
            <w:tcBorders>
              <w:top w:val="single" w:sz="6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060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-MAL Profi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Farmy 28/12a, 734 01 Karviná - Ráj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3"/>
            <w:tcBorders>
              <w:top w:val="single" w:sz="6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060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Ladislav Baláž, jednatel společnosti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3"/>
            <w:tcBorders>
              <w:top w:val="single" w:sz="6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060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d w:fill="FFFFFF" w:val="clear"/>
              </w:rPr>
              <w:t>12.8.20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13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Předmět změn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Vícepráce:</w:t>
            </w:r>
          </w:p>
          <w:p>
            <w:pPr>
              <w:pStyle w:val="Normal"/>
              <w:spacing w:lineRule="auto" w:line="360"/>
              <w:ind w:left="83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 xml:space="preserve">Demontáže dodatečných vrstev původních podlahových krytin, včetně PVC a parketové podlahy. Bourání betonových mazanin o síle 10cm celoplošně. Provedení nové skladby podlahy – montáž podlahového polystyrénu, separační vrstvy, zhotovení anhydritového samonivelačního potěru. Provedení SDK kastlíků k zakrytí elektro lištování.  </w:t>
            </w:r>
          </w:p>
          <w:p>
            <w:pPr>
              <w:pStyle w:val="Normal"/>
              <w:spacing w:lineRule="auto" w:line="360"/>
              <w:ind w:left="838" w:hanging="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Méně práce:</w:t>
            </w:r>
          </w:p>
          <w:p>
            <w:pPr>
              <w:pStyle w:val="Normal"/>
              <w:spacing w:lineRule="auto" w:line="360"/>
              <w:ind w:left="478" w:hanging="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Regulační a měřící zařízení obsahující instalace elektro a zařízení k dálkovému ovládání termostatických hlavic topných těles.</w:t>
            </w:r>
          </w:p>
          <w:p>
            <w:pPr>
              <w:pStyle w:val="Normal"/>
              <w:spacing w:lineRule="auto" w:line="360"/>
              <w:ind w:left="478" w:hanging="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478" w:hanging="0"/>
              <w:jc w:val="both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6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listů specifikací: ---</w:t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řipojených výkresů: ---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552" w:type="dxa"/>
            <w:gridSpan w:val="5"/>
            <w:tcBorders>
              <w:top w:val="single" w:sz="6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ena méněprací bez DPH :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28 288,00 Kč</w:t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ena víceprací bez DPH :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130 485,25 Kč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24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ná cena změny bez DPH : </w:t>
            </w:r>
          </w:p>
        </w:tc>
        <w:tc>
          <w:tcPr>
            <w:tcW w:w="5085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552" w:type="dxa"/>
            <w:gridSpan w:val="5"/>
            <w:tcBorders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02 197,25 Kč</w:t>
            </w:r>
          </w:p>
        </w:tc>
        <w:tc>
          <w:tcPr>
            <w:tcW w:w="5085" w:type="dxa"/>
            <w:gridSpan w:val="3"/>
            <w:tcBorders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u w:val="single"/>
                <w:shd w:fill="FFFF00" w:val="clear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4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6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Výsledná cena bez DPH dle smlouvy o dílo a vč. změny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Cena dle SOD:               510 543,00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Cena dle změny:            102 197,25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ena celkem:                612 740,25 Kč</w:t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6" w:space="0" w:color="000000"/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dpis zmocněnce objednatele</w:t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dpis zmocněnce zhotovitele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5"/>
            <w:tcBorders>
              <w:lef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85" w:type="dxa"/>
            <w:gridSpan w:val="3"/>
            <w:tcBorders>
              <w:left w:val="single" w:sz="6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2488" w:leader="none"/>
              </w:tabs>
              <w:snapToGrid w:val="false"/>
              <w:rPr>
                <w:rFonts w:ascii="Arial" w:hAnsi="Arial" w:eastAsia="Arial" w:cs="Arial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u w:val="single"/>
                <w:shd w:fill="FFFFFF" w:val="clear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left w:val="single" w:sz="24" w:space="0" w:color="000000"/>
              <w:bottom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um: </w:t>
            </w:r>
          </w:p>
        </w:tc>
        <w:tc>
          <w:tcPr>
            <w:tcW w:w="5085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atum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rFonts w:ascii="Arial" w:hAnsi="Arial" w:cs="Arial"/>
        <w:color w:val="333333"/>
      </w:rPr>
    </w:lvl>
  </w:abstractNum>
  <w:abstractNum w:abstractNumId="4">
    <w:lvl w:ilvl="0">
      <w:start w:val="102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4z0">
    <w:name w:val="WW8Num4z0"/>
    <w:qFormat/>
    <w:rPr>
      <w:rFonts w:ascii="Arial" w:hAnsi="Arial" w:cs="Arial"/>
      <w:color w:val="333333"/>
    </w:rPr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333333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33333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7:00Z</dcterms:created>
  <dc:creator>Ing. Zuzana Štandlová</dc:creator>
  <dc:description/>
  <cp:keywords/>
  <dc:language>en-US</dc:language>
  <cp:lastModifiedBy>Jana Rausová</cp:lastModifiedBy>
  <cp:lastPrinted>2019-09-11T13:45:00Z</cp:lastPrinted>
  <dcterms:modified xsi:type="dcterms:W3CDTF">2024-08-16T07:07:00Z</dcterms:modified>
  <cp:revision>2</cp:revision>
  <dc:subject/>
  <dc:title>PROTOKOL ZMĚNY</dc:title>
</cp:coreProperties>
</file>