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  <w:lang w:eastAsia="cs-CZ"/>
        </w:rPr>
      </w:pPr>
      <w:r>
        <w:rPr>
          <w:sz w:val="24"/>
          <w:szCs w:val="24"/>
        </w:rPr>
        <w:t>Mateřská škola Pastelka, Česká Lípa, Svárovská 3315, příspěvková organizace, zapsaná do obchodního rejstříku dne 1.9.2006 F4205/2006 Pr691, IČ:70982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vanish/>
          <w:sz w:val="36"/>
          <w:szCs w:val="36"/>
          <w:lang w:eastAsia="cs-CZ"/>
        </w:rPr>
        <w:t>Vížení   rodičeVccccvvvvrggtjhztjdvfdv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LAND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řesinská 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 83 Klim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ředmět:                                      </w:t>
      </w:r>
      <w:r>
        <w:rPr>
          <w:b/>
          <w:sz w:val="24"/>
          <w:szCs w:val="24"/>
          <w:u w:val="single"/>
        </w:rPr>
        <w:t>OBJEDNÁVKA     23/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herní prvek s montáží a dopravou na školní zahradu MŠ Dobranov 4, 471 21 Česká Lí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likoptéra 1,  kat. číslo: MP1002    1 k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elkové hodnotě: 52 900,-Kč s DPH dle cenové nabídky č. 240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ání v co nejbližším termínu roku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: Mateřská škola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a 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dne 13.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a Červinková</w:t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  <w:t>ředitelka Mateřské školy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new">
    <w:name w:val="p_ne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8:00Z</dcterms:created>
  <dc:creator>MŠ PASTELKA</dc:creator>
  <dc:description/>
  <cp:keywords/>
  <dc:language>en-US</dc:language>
  <cp:lastModifiedBy>User</cp:lastModifiedBy>
  <cp:lastPrinted>2024-08-13T14:31:00Z</cp:lastPrinted>
  <dcterms:modified xsi:type="dcterms:W3CDTF">2024-08-13T12:32:00Z</dcterms:modified>
  <cp:revision>4</cp:revision>
  <dc:subject/>
  <dc:title>ID:   76c54p</dc:title>
</cp:coreProperties>
</file>