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4"/>
          <w:szCs w:val="24"/>
          <w:lang w:eastAsia="cs-CZ"/>
        </w:rPr>
      </w:pPr>
      <w:r>
        <w:rPr>
          <w:sz w:val="24"/>
          <w:szCs w:val="24"/>
        </w:rPr>
        <w:t>Mateřská škola Pastelka, Česká Lípa, Svárovská 3315, příspěvková organizace, zapsaná do obchodního rejstříku dne 1.9.2006 F4205/2006 Pr691, IČ:70982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cs-CZ"/>
        </w:rPr>
      </w:pPr>
      <w:r>
        <w:rPr>
          <w:rFonts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cs-CZ"/>
        </w:rPr>
      </w:pPr>
      <w:r>
        <w:rPr>
          <w:rFonts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vanish/>
          <w:sz w:val="36"/>
          <w:szCs w:val="36"/>
          <w:lang w:eastAsia="cs-CZ"/>
        </w:rPr>
        <w:t>Vížení   rodičeVccccvvvvrggtjhztjdvfdv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stra s.r.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šňovská 305/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4 34 Kuř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ředmět:                                      </w:t>
      </w:r>
      <w:r>
        <w:rPr>
          <w:b/>
          <w:sz w:val="24"/>
          <w:szCs w:val="24"/>
          <w:u w:val="single"/>
        </w:rPr>
        <w:t>OBJEDNÁVKA     22/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bjednáváme herní prvky s montáží a dopravou na školní zahradu MŠ Pastelka Svárovská 3315, 470 01 Česká Líp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ď BORKOVANY se dvěma tubusy-otvory - UNI VI - celokov - Al plech slza OZ 10 x 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ládová dvojhoupačka - celokov OZ 5,5 x 2,5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herní prvky s montáží a dopravou na školní zahradu MŠ Dobranov 4, 471 21 Česká Líp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nová pyramida v. 2 m ALESTRA OZ 6 x 6 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I I nízká se střechou, žebříkem a skluzavkou - celokov OZ 7,5X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celkové hodnotě: 322 814,-Kč s DPH dle cenové nabídky č. 24DH0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ání v co nejbližším termínu roku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ce: Mateřská škola Pastelka, Česká Lípa, Svárovská 3315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i a s pozdrav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dne 13.8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na Červinková</w:t>
      </w:r>
    </w:p>
    <w:p>
      <w:pPr>
        <w:pStyle w:val="Normal"/>
        <w:ind w:left="5664" w:firstLine="9"/>
        <w:rPr>
          <w:sz w:val="24"/>
          <w:szCs w:val="24"/>
        </w:rPr>
      </w:pPr>
      <w:r>
        <w:rPr>
          <w:sz w:val="24"/>
          <w:szCs w:val="24"/>
        </w:rPr>
        <w:t>ředitelka Mateřské školy Pastelka, Česká Lípa, Svárovská 3315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new">
    <w:name w:val="p_new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4:00Z</dcterms:created>
  <dc:creator>MŠ PASTELKA</dc:creator>
  <dc:description/>
  <cp:keywords/>
  <dc:language>en-US</dc:language>
  <cp:lastModifiedBy>User</cp:lastModifiedBy>
  <cp:lastPrinted>2024-08-13T14:30:00Z</cp:lastPrinted>
  <dcterms:modified xsi:type="dcterms:W3CDTF">2024-08-13T12:32:00Z</dcterms:modified>
  <cp:revision>4</cp:revision>
  <dc:subject/>
  <dc:title>ID:   76c54p</dc:title>
</cp:coreProperties>
</file>