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OIV/  /2017/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  <w:tab/>
        <w:t>Dodavatel</w:t>
      </w:r>
    </w:p>
    <w:p>
      <w:pPr>
        <w:pStyle w:val="Normal"/>
        <w:tabs>
          <w:tab w:val="clear" w:pos="708"/>
          <w:tab w:val="left" w:pos="14874" w:leader="none"/>
        </w:tabs>
        <w:ind w:left="4956" w:hanging="4956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atutární město Jablonec nad Nisou</w:t>
        <w:tab/>
        <w:t>Ing. Jiří Šklíba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ové náměstí 3100/19, 467 51 Jablonec nad Nisou</w:t>
        <w:tab/>
        <w:t>Nová Pasířská 33, 466 01 Jablonec nad Niso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IČ: 002 62 340 </w:t>
        <w:tab/>
        <w:t xml:space="preserve">IČ: 03513602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Číslo účtu:  121451/0100  </w:t>
        <w:tab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 xml:space="preserve">Bankovní ústav: KB Jablonec nad Nisou </w:t>
        <w:tab/>
        <w:t xml:space="preserve">Bankovní ústav: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ntaktní osoba: Ing. Luboš Kousal </w:t>
        <w:tab/>
        <w:t>kontaktní osoba:  Ing. Jiří Šklíb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tel.: 483 357 402</w:t>
        <w:tab/>
        <w:t xml:space="preserve">tel:  776 058 380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kousal@mestojablonec.cz</w:t>
        <w:tab/>
        <w:t>e-mail: skliba</w:t>
      </w:r>
      <w:r>
        <w:rPr>
          <w:rFonts w:cs="Arial" w:ascii="Arial" w:hAnsi="Arial"/>
          <w:lang w:val="en-US"/>
        </w:rPr>
        <w:t>@</w:t>
      </w:r>
      <w:r>
        <w:rPr>
          <w:rFonts w:cs="Arial" w:ascii="Arial" w:hAnsi="Arial"/>
        </w:rPr>
        <w:t>jiriskliba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Zkladntext22"/>
        <w:spacing w:lineRule="auto" w:line="240" w:before="0" w:after="0"/>
        <w:rPr/>
      </w:pPr>
      <w:r>
        <w:rPr>
          <w:rFonts w:cs="Arial" w:ascii="Arial" w:hAnsi="Arial"/>
        </w:rPr>
        <w:t>Objednáváme u Vás  zpracování investičního záměru řešení úpravy ulice Jeronýmova v Jablonci nad Nisou – sídliště Šumava v rámci dotační akce „Regenerace sídlišť – sídliště Šumava“ a to včetně odhadu nákladů.</w:t>
      </w:r>
    </w:p>
    <w:p>
      <w:pPr>
        <w:pStyle w:val="Zkladntext22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e obsahové a cenové nabídky ze dne  31.3. 2017</w:t>
      </w:r>
    </w:p>
    <w:p>
      <w:pPr>
        <w:pStyle w:val="Zkladntext21"/>
        <w:rPr>
          <w:i w:val="false"/>
          <w:i w:val="false"/>
        </w:rPr>
      </w:pPr>
      <w:r>
        <w:rPr>
          <w:i w:val="false"/>
        </w:rPr>
        <w:t>Investiční záměr bude předán ve 2 tištěných paré, 1 x na CD ve formátu .pdf a dwg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ohodnutá cena dle nabídky: </w:t>
        <w:tab/>
        <w:t xml:space="preserve"> 52.000,- Kč  dodavatel není plátce DPH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ín dokončení: </w:t>
        <w:tab/>
        <w:tab/>
        <w:t xml:space="preserve"> do 15.8. 2017</w:t>
      </w:r>
    </w:p>
    <w:p>
      <w:pPr>
        <w:pStyle w:val="Normal"/>
        <w:ind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 xml:space="preserve">-     Smluvní strany berou na vědomí, že tato objednávka a její případné dodatky budou zveřejněny </w:t>
      </w:r>
    </w:p>
    <w:p>
      <w:pPr>
        <w:pStyle w:val="Normal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v registru smluv podle zákona č. 340/2015 Sb., o zvláštních podmínkách účinnosti některých smluv,</w:t>
      </w:r>
    </w:p>
    <w:p>
      <w:pPr>
        <w:pStyle w:val="Normal"/>
        <w:rPr/>
      </w:pP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 xml:space="preserve">uveřejňování těchto smluv a o registru smluv (o registru smluv).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, ( tj.minimální splatnost faktury), musí být faktura doručena na podatelnu objednatele nejpozději do 3 dnů od data vystaven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:  5.6. 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……………………………</w:t>
      </w:r>
      <w:r>
        <w:rPr>
          <w:rFonts w:cs="Arial" w:ascii="Arial" w:hAnsi="Arial"/>
          <w:i/>
          <w:iCs/>
        </w:rPr>
        <w:t xml:space="preserve">.…       </w:t>
        <w:tab/>
        <w:t>…………………………….…</w:t>
        <w:tab/>
        <w:t>…………………………….…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Dr.Ing. Lukáš Pleticha</w:t>
        <w:tab/>
        <w:t>Ing. Otakar Kypta</w:t>
        <w:tab/>
        <w:tab/>
        <w:t>Ing. Pavel Sluka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áměstek primátora</w:t>
        <w:tab/>
        <w:t>vedoucí odboru územního</w:t>
        <w:tab/>
        <w:tab/>
        <w:t xml:space="preserve">vedoucí oddělení </w:t>
      </w:r>
    </w:p>
    <w:p>
      <w:pPr>
        <w:pStyle w:val="Normal"/>
        <w:tabs>
          <w:tab w:val="clear" w:pos="708"/>
          <w:tab w:val="left" w:pos="3405" w:leader="none"/>
          <w:tab w:val="left" w:pos="6570" w:leader="none"/>
          <w:tab w:val="center" w:pos="6804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a hospodářského rozvoje</w:t>
        <w:tab/>
        <w:tab/>
        <w:t>investiční výstavby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potvrzuji přijetí Vaší objednávky č.</w:t>
      </w:r>
      <w:r>
        <w:rPr>
          <w:rFonts w:cs="Arial" w:ascii="Arial" w:hAnsi="Arial"/>
          <w:b/>
        </w:rPr>
        <w:t xml:space="preserve"> OÚaHR/OIV/    /2017/Ko</w:t>
      </w:r>
    </w:p>
    <w:p>
      <w:pPr>
        <w:pStyle w:val="Normal"/>
        <w:tabs>
          <w:tab w:val="clear" w:pos="708"/>
          <w:tab w:val="left" w:pos="14874" w:leader="none"/>
        </w:tabs>
        <w:ind w:left="4956" w:hanging="495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 xml:space="preserve"> Ing. Jiří Šklíb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</w:rPr>
        <w:t>Nová Pasířská 33, 466 01 Jablonec nad Nis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iCs/>
        </w:rPr>
        <w:t xml:space="preserve">IČ: </w:t>
      </w:r>
      <w:r>
        <w:rPr>
          <w:rFonts w:cs="Arial" w:ascii="Arial" w:hAnsi="Arial"/>
        </w:rPr>
        <w:t xml:space="preserve">03513602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Jméno a příjmení oprávněného zástupce dodavatele:   </w:t>
      </w:r>
      <w:r>
        <w:rPr>
          <w:rFonts w:cs="Arial" w:ascii="Arial" w:hAnsi="Arial"/>
        </w:rPr>
        <w:t>Ing. Jiří Šklíba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MAGISTRÁT MĚSTA JABLONEC NAD NISOU, oddělení investiční výstavby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.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3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" w:hanging="0"/>
      <w:jc w:val="right"/>
      <w:rPr>
        <w:rFonts w:ascii="Arial" w:hAnsi="Arial" w:cs="Arial"/>
        <w:i/>
        <w:i/>
        <w:caps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 xml:space="preserve">mírové náměstí 19, 467 51 Jablonec nad Nisou </w:t>
    </w:r>
  </w:p>
  <w:p>
    <w:pPr>
      <w:pStyle w:val="Footer"/>
      <w:tabs>
        <w:tab w:val="clear" w:pos="4536"/>
        <w:tab w:val="clear" w:pos="9072"/>
      </w:tabs>
      <w:ind w:right="-29" w:hanging="0"/>
      <w:jc w:val="right"/>
      <w:rPr/>
    </w:pPr>
    <w:r>
      <w:rPr>
        <w:rFonts w:cs="Arial" w:ascii="Arial" w:hAnsi="Arial"/>
        <w:i/>
        <w:sz w:val="18"/>
        <w:szCs w:val="18"/>
      </w:rPr>
      <w:t>tel.: +420 483 357 402; fax: +420 483 357 353; e-mail: kousal@mestojablon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45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Courier New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i/>
      <w:iCs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21:00Z</dcterms:created>
  <dc:creator>Pavlína Reichelová</dc:creator>
  <dc:description/>
  <dc:language>en-US</dc:language>
  <cp:lastModifiedBy>Luboš Kousal</cp:lastModifiedBy>
  <cp:lastPrinted>2016-01-28T09:35:00Z</cp:lastPrinted>
  <dcterms:modified xsi:type="dcterms:W3CDTF">2017-06-05T07:41:00Z</dcterms:modified>
  <cp:revision>4</cp:revision>
  <dc:subject/>
  <dc:title>OR/</dc:title>
</cp:coreProperties>
</file>