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3030" w:leader="none"/>
          <w:tab w:val="right" w:pos="9072" w:leader="none"/>
        </w:tabs>
        <w:rPr/>
      </w:pPr>
      <w:r>
        <w:rPr>
          <w:szCs w:val="28"/>
          <w:lang w:val="en-US" w:eastAsia="en-US"/>
        </w:rPr>
        <w:drawing>
          <wp:inline distT="0" distB="0" distL="0" distR="0">
            <wp:extent cx="1010285" cy="657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4457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řední škola obchodní, Kolín IV, Havlíčkova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 02 Kolín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8275" cy="361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-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řední škola obchodní, Kolín IV, Havlíčkova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0 02 Kolín 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38275" cy="361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 o ukončení smlouvy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mluvní strany: </w:t>
      </w:r>
    </w:p>
    <w:p>
      <w:pPr>
        <w:pStyle w:val="Normal"/>
        <w:rPr>
          <w:color w:val="000000"/>
        </w:rPr>
      </w:pPr>
      <w:r>
        <w:rPr>
          <w:color w:val="000000"/>
        </w:rPr>
        <w:t>MilanVrba</w:t>
      </w:r>
    </w:p>
    <w:p>
      <w:pPr>
        <w:pStyle w:val="Normal"/>
        <w:rPr>
          <w:color w:val="000000"/>
        </w:rPr>
      </w:pPr>
      <w:r>
        <w:rPr>
          <w:color w:val="000000"/>
        </w:rPr>
        <w:t>Revize a opravy těl. a sport. nářadí</w:t>
      </w:r>
    </w:p>
    <w:p>
      <w:pPr>
        <w:pStyle w:val="Normal"/>
        <w:rPr>
          <w:color w:val="000000"/>
        </w:rPr>
      </w:pPr>
      <w:r>
        <w:rPr>
          <w:color w:val="000000"/>
        </w:rPr>
        <w:t>A.Roškotová 1350</w:t>
      </w:r>
    </w:p>
    <w:p>
      <w:pPr>
        <w:pStyle w:val="Normal"/>
        <w:rPr>
          <w:color w:val="000000"/>
        </w:rPr>
      </w:pPr>
      <w:r>
        <w:rPr>
          <w:color w:val="000000"/>
        </w:rPr>
        <w:t>258 01 Vlaši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„Zhotovitel“) </w:t>
        <w:b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obchodní, Kolín IV, Havlíčkova 42</w:t>
      </w:r>
    </w:p>
    <w:p>
      <w:pPr>
        <w:pStyle w:val="Normal"/>
        <w:rPr/>
      </w:pPr>
      <w:r>
        <w:rPr/>
        <w:t xml:space="preserve">Havlíčkova 42, 280 02 Kolín IV </w:t>
      </w:r>
    </w:p>
    <w:p>
      <w:pPr>
        <w:pStyle w:val="Normal"/>
        <w:rPr/>
      </w:pPr>
      <w:r>
        <w:rPr/>
        <w:t xml:space="preserve">IČO: 00507474 </w:t>
        <w:br/>
        <w:t>zastoupená: Mgr. Zdeňkou Pavlíkovou, ředitelkou školy</w:t>
        <w:br/>
        <w:t>(dále jen „SŠO Kolín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tředočeského kraje rozhodlo 29. 4. 2024 (usnesení č. 033-33/2024/ZK) o sloučení Střední školy obchodní, Kolín IV, Havlíčkova 42 se Střední průmyslovou školou strojírenskou a Jazykovou školou s právem jazykové zkoušky, Kolín IV, Heverova 191, se sídlem Heverova 191, 280 02 Kolín, která je školou přejímající, a to od 1. 9.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výše uvedeného důvodu budou práce prováděné na základě Smlouvy o dílo č. 4/2014 prováděny v budově naší školy  i nadále, ale již pod smlouvou školy přejím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líně dne 8.8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Zdeňka Pavlíková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:  S- 0093/00507474/2024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4536"/>
        <w:tab w:val="left" w:pos="-3960" w:leader="none"/>
        <w:tab w:val="left" w:pos="720" w:leader="none"/>
        <w:tab w:val="center" w:pos="3600" w:leader="none"/>
        <w:tab w:val="center" w:pos="7020" w:leader="none"/>
        <w:tab w:val="right" w:pos="9072" w:leader="none"/>
      </w:tabs>
      <w:rPr>
        <w:rStyle w:val="PageNumber"/>
        <w:sz w:val="16"/>
      </w:rPr>
    </w:pPr>
    <w:r>
      <w:rPr/>
    </w:r>
  </w:p>
  <w:p>
    <w:pPr>
      <w:pStyle w:val="Footer"/>
      <w:tabs>
        <w:tab w:val="clear" w:pos="4536"/>
        <w:tab w:val="left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  </w:t>
    </w:r>
    <w:r>
      <w:rPr>
        <w:rStyle w:val="PageNumber"/>
        <w:sz w:val="16"/>
      </w:rPr>
      <w:t xml:space="preserve">Telefon: </w:t>
      <w:tab/>
      <w:t>321 724 039</w:t>
      <w:tab/>
      <w:t xml:space="preserve">           IČO</w:t>
      <w:tab/>
      <w:t xml:space="preserve">                                                              E-mail: iss.obchod@sendme.cz</w:t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  </w:t>
    </w:r>
    <w:r>
      <w:rPr>
        <w:rStyle w:val="PageNumber"/>
        <w:sz w:val="16"/>
      </w:rPr>
      <w:t xml:space="preserve">ID datové schránky 3qdx7kn </w:t>
      <w:tab/>
      <w:t xml:space="preserve">              00507474</w:t>
      <w:tab/>
      <w:t xml:space="preserve">                                                        www.ssohavlickova.cz</w:t>
      <w:tab/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b/>
        <w:sz w:val="16"/>
      </w:rPr>
      <w:tab/>
    </w:r>
  </w:p>
  <w:p>
    <w:pPr>
      <w:pStyle w:val="Footer"/>
      <w:rPr>
        <w:rStyle w:val="PageNumber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3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Odopisintern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0:00Z</dcterms:created>
  <dc:creator>Sekretariát</dc:creator>
  <dc:description/>
  <cp:keywords/>
  <dc:language>en-US</dc:language>
  <cp:lastModifiedBy>Helena Hronová - asistentka ředitele</cp:lastModifiedBy>
  <cp:lastPrinted>2024-07-30T13:29:00Z</cp:lastPrinted>
  <dcterms:modified xsi:type="dcterms:W3CDTF">2024-08-13T09:18:00Z</dcterms:modified>
  <cp:revision>3</cp:revision>
  <dc:subject/>
  <dc:title>Integrovaná střední škola</dc:title>
</cp:coreProperties>
</file>