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a o ukončení smlouvy PO 0023/00507474/202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.j. S-0091/00507474/SSHKO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třední škola obchodní, Kolín IV, Havlíčkova 4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Č:                    005074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ídlem:             Havlíčkova 42, Kolín IV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zastoupená:     Mgr. Zdeňkou Pavlíkovou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arel Hude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Č:                      6649428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Č:                   CZ74112078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ídlem:               Krchleby 16, Čáslav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stoupená:       Karlem Hudce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ýše uvedené smluvní strany se níže uvedeného dne, měsíce a roku sjednávají, že platnost smlouvy        o  nájmu nebytových prostor, uzavřené dne 21.3.2023 bude ukončena dohodou a to ke dni 31.7.202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bě smluvní strany prohlašují, že ke dni ukončení smlouvy budou vyrovnány všechny oboustranné závazky a pohledávk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 touto dohodou obě smluvní strany bezvýhradně souhlasí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tum a místo:  Kolín, 31.7.202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dpisy:</w:t>
        <w:tab/>
        <w:tab/>
        <w:t>…………………………………                            …………………………………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Mgr. Zdeňka Pavlíková                                               Karel Hudec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3:00Z</dcterms:created>
  <dc:creator>Sekretariát</dc:creator>
  <dc:description/>
  <cp:keywords/>
  <dc:language>en-US</dc:language>
  <cp:lastModifiedBy>Helena Hronová - asistentka ředitele</cp:lastModifiedBy>
  <cp:lastPrinted>2024-07-22T09:45:00Z</cp:lastPrinted>
  <dcterms:modified xsi:type="dcterms:W3CDTF">2024-08-13T10:28:00Z</dcterms:modified>
  <cp:revision>4</cp:revision>
  <dc:subject/>
  <dc:title>Integrovaná střední škola</dc:title>
</cp:coreProperties>
</file>