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firstLine="709"/>
        <w:rPr>
          <w:b/>
          <w:b/>
        </w:rPr>
      </w:pPr>
      <w:r>
        <w:rPr>
          <w:b/>
        </w:rPr>
        <w:t>Eva Němečková</w:t>
      </w:r>
    </w:p>
    <w:p>
      <w:pPr>
        <w:pStyle w:val="Normal"/>
        <w:spacing w:lineRule="auto" w:line="276"/>
        <w:ind w:left="4254" w:firstLine="709"/>
        <w:rPr/>
      </w:pPr>
      <w:r>
        <w:rPr>
          <w:sz w:val="22"/>
          <w:szCs w:val="22"/>
        </w:rPr>
        <w:t xml:space="preserve">IČO: </w:t>
      </w:r>
      <w:r>
        <w:rPr>
          <w:bCs/>
        </w:rPr>
        <w:t>13953478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>Lublaňská 125/20</w:t>
      </w:r>
    </w:p>
    <w:p>
      <w:pPr>
        <w:pStyle w:val="Normal"/>
        <w:ind w:left="3545" w:hanging="0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120 00 Praha 2 – Vinohrady</w:t>
      </w:r>
    </w:p>
    <w:p>
      <w:pPr>
        <w:pStyle w:val="Normal"/>
        <w:ind w:left="35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236/8</w:t>
        <w:tab/>
        <w:t xml:space="preserve">xx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bjednáváme u Vás na základě rámcové dohody ZAK 23-0236 s názvem </w:t>
      </w:r>
      <w:r>
        <w:rPr>
          <w:b/>
          <w:sz w:val="22"/>
          <w:szCs w:val="22"/>
        </w:rPr>
        <w:t>„Metodická podpora kanceláře participace“</w:t>
      </w:r>
      <w:r>
        <w:rPr>
          <w:bCs/>
          <w:sz w:val="22"/>
          <w:szCs w:val="22"/>
        </w:rPr>
        <w:t xml:space="preserve"> ze dne 07.02.2024 následující plněn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ordinace sekce BaseCamp a Participace na webu IPR Praha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unikace s tvůrcem webu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vorba, správa a aktualizace sekcí, korektur textů a dokumentu, nahrávání </w:t>
        <w:br/>
        <w:t>na web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klady textů pro anglickou verzi webu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pravy webu,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a plánovaných změn webu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ešerše digitálních participačních platform: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a manuálu pro používání nástroje Go Vocal,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a objednávky pro IT rešerši nástroje Decidim,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prava prezentací o obou nástrojích pro kancelář PAR a další kanceláře </w:t>
        <w:br/>
        <w:t>na IPRu.</w:t>
      </w:r>
    </w:p>
    <w:p>
      <w:pPr>
        <w:pStyle w:val="Odstavecseseznamem"/>
        <w:ind w:left="1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mmso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olupráce na přípravě kurzu pro FSV UK:</w:t>
      </w:r>
    </w:p>
    <w:p>
      <w:pPr>
        <w:pStyle w:val="Wmmso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participace na přípravě vysokoškolského kurz,</w:t>
      </w:r>
    </w:p>
    <w:p>
      <w:pPr>
        <w:pStyle w:val="Wmmso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účast na schůzkách k tématu.</w:t>
      </w:r>
    </w:p>
    <w:p>
      <w:pPr>
        <w:pStyle w:val="Wmmsonormal"/>
        <w:spacing w:before="0" w:after="0"/>
        <w:ind w:left="142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polupráce na přípravě manuálu strategie: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unikace a účast na schůzkách KSU pro konzultaci k webu BaseCamp,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prava případových studií strategie vybraných městských částí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onzultace v rámci přípravy vzoru závěrečných zpráv z participace. 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/>
        <w:ind w:right="-86" w:hanging="0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xxxxxxxxxxxxxxx</w:t>
      </w:r>
    </w:p>
    <w:p>
      <w:pPr>
        <w:pStyle w:val="Normal"/>
        <w:suppressAutoHyphens w:val="true"/>
        <w:spacing w:lineRule="auto" w:line="276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dodavatele je </w:t>
      </w:r>
      <w:r>
        <w:rPr/>
        <w:t>xxxxxxxxxxxxxxxxxx</w:t>
      </w:r>
    </w:p>
    <w:p>
      <w:pPr>
        <w:pStyle w:val="Normal"/>
        <w:suppressAutoHyphens w:val="true"/>
        <w:spacing w:lineRule="auto" w:line="276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 09. 2024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spolu s předáním předmětu smlouvy odevzdá kontaktní osobě objednatele </w:t>
      </w:r>
      <w:bookmarkStart w:id="0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darkGray"/>
        </w:rPr>
      </w:pPr>
      <w:r>
        <w:rPr>
          <w:i/>
          <w:sz w:val="22"/>
          <w:szCs w:val="22"/>
          <w:highlight w:val="darkGray"/>
        </w:rPr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0"/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8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tisíc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dinová sazba: 500,- Kč/hod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Eva Němečková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236/8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Dílčí objednávka číslo: ZAK 23-0236/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6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4-08-15T08:57:00Z</dcterms:modified>
  <cp:revision>3</cp:revision>
  <dc:subject/>
  <dc:title>Titul</dc:title>
</cp:coreProperties>
</file>