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21 P/20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Objednatel  : </w:t>
      </w:r>
      <w:r>
        <w:rPr>
          <w:b/>
        </w:rPr>
        <w:t xml:space="preserve">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na straně jedné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>Zhotovitel :</w:t>
      </w:r>
      <w:r>
        <w:rPr>
          <w:b/>
        </w:rPr>
        <w:t xml:space="preserve">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 xml:space="preserve">IČ : 47549793 </w:t>
        <w:br/>
        <w:t xml:space="preserve">    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Ing. Bc. Robertem Morávkem, provozním a technickým ředitelem</w:t>
        <w:tab/>
        <w:t xml:space="preserve">    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>- na straně druhé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>Předmět smlouvy (dílo)</w:t>
      </w:r>
    </w:p>
    <w:p>
      <w:pPr>
        <w:pStyle w:val="Nadpistabulky"/>
        <w:suppressAutoHyphens w:val="false"/>
        <w:jc w:val="left"/>
        <w:rPr/>
      </w:pPr>
      <w:r>
        <w:rPr>
          <w:b w:val="false"/>
          <w:bCs w:val="false"/>
        </w:rPr>
        <w:t>1.    Předmětem smlouvy je oprava vodohospodářského majetku objednatele, a to :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>odstranění poruchy vodovodu</w:t>
      </w:r>
      <w:r>
        <w:rPr>
          <w:b w:val="false"/>
          <w:bCs w:val="false"/>
          <w:lang w:eastAsia="cs-CZ"/>
        </w:rPr>
        <w:t xml:space="preserve"> DN 300 – Octárna, Lhota u Příbramě ( dále jen „dílo“).</w:t>
      </w:r>
    </w:p>
    <w:p>
      <w:pPr>
        <w:pStyle w:val="Normal"/>
        <w:spacing w:before="0" w:after="120"/>
        <w:ind w:left="284" w:hanging="284"/>
        <w:rPr>
          <w:b/>
          <w:b/>
          <w:bCs w:val="false"/>
          <w:color w:val="FF0000"/>
          <w:sz w:val="22"/>
          <w:szCs w:val="22"/>
          <w:lang w:eastAsia="cs-CZ"/>
        </w:rPr>
      </w:pPr>
      <w:r>
        <w:rPr>
          <w:b/>
          <w:bCs w:val="false"/>
          <w:color w:val="FF0000"/>
          <w:sz w:val="22"/>
          <w:szCs w:val="22"/>
          <w:lang w:eastAsia="cs-CZ"/>
        </w:rPr>
      </w:r>
    </w:p>
    <w:p>
      <w:pPr>
        <w:pStyle w:val="Normal"/>
        <w:spacing w:before="0" w:after="120"/>
        <w:ind w:left="284" w:hanging="284"/>
        <w:rPr/>
      </w:pPr>
      <w:r>
        <w:rPr/>
        <w:t>Tato smlouva o dílo byla účastníky dne 11.7.2016 uzavřena v ústní podobě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Obě smluvní strany se dnešního dne dohodly na převodu ústní smlouvy do této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podoby písemné, která je vyhotovena níže uvedeného dne a podepsána smluvními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stranami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ormal"/>
        <w:rPr/>
      </w:pPr>
      <w:r>
        <w:rPr>
          <w:bCs w:val="false"/>
        </w:rPr>
        <w:t>Zhotovitel se zavázal provést sílo v</w:t>
      </w:r>
      <w:r>
        <w:rPr/>
        <w:t>četně dodávky materiálu v rozsahu dle položkového rozpočtu stavby zhotovitele ze dne 7.7.2016, který tvoří přílohu č. 1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řízení staveniště, zajištění případných dopravních a jiných opatření vyvolaných stav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Zhotovitel se tímto zavazuje provést dílo v termínu od 24.7.2016 do 30.6.2017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 179 714,78  Kč bez DPH. </w:t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stavebních hmot, materiálů, dílců, dopravu, vybudování, provozování a demontáž případného staveniště, správní a výrobní režii, dodavatelsko inženýrskou činnost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(i) faktury zhotovitelem vystavené a (ii)  zjišťo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II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Zhotovitel je povinen zabezpečit na svůj náklad a na své riziko veškerá povolení k užívání veřejných ploch dotčených prováděným dí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je povinen na svůj náklad udržovat pořádek a čistotu na staveništi – objektu a jeho okolí a na přístupových veřejných komunikacích, a to tak, že bude provádět každodenní úklid. Zároveň bude průběžně likvidovat odpady vzniklé v souvislosti se zhotovováním díla (stavební suť, použité obaly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staveniště a zabezpečí, aby osoby podílející se na zhotovení díla a pohybující se po staveništi byly vybaveny ochrannými pracovními pomůckami. Zhotovitel nesmí umožnit bez souhlasu objednatele přístup na staveniště osobám, které se bezprostředně nepodílejí na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Zhotovitel se zavazuje, že dílo bude mít vlastnosti stanovené ve všech technických normách, které se vztahují k materiálům a pracím prováděným na základě smlouvy. Tyto vlastnosti bude mít dílo od předání a převzetí objednatelem po dobu 24</w:t>
      </w:r>
      <w:r>
        <w:rPr>
          <w:i/>
        </w:rPr>
        <w:t xml:space="preserve"> </w:t>
      </w:r>
      <w:r>
        <w:rPr/>
        <w:t>měsíců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dvou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Nedílnou součástí smlouvy 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1 – položkový rozpočet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yla platnosti a účinnosti dnem jejího uzavření v ústní podobě dne v článku I výše uvede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>Zástupci smluvních stran prohlašují, že se s obsahem smlouvy seznámily a na</w:t>
      </w:r>
      <w:r>
        <w:rPr/>
        <w:t xml:space="preserve">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 Příbrami dne 12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Objednatel</w:t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ng. Ivan E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generální a finanč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g. Bc. Robert Moráv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vozní a technický ředite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3:00Z</dcterms:created>
  <dc:creator>pc</dc:creator>
  <dc:description/>
  <cp:keywords/>
  <dc:language>en-US</dc:language>
  <cp:lastModifiedBy>Zuzana Karhanová</cp:lastModifiedBy>
  <cp:lastPrinted>2017-06-12T09:59:00Z</cp:lastPrinted>
  <dcterms:modified xsi:type="dcterms:W3CDTF">2017-06-20T08:42:00Z</dcterms:modified>
  <cp:revision>3</cp:revision>
  <dc:subject/>
  <dc:title>Obec M i l í n</dc:title>
</cp:coreProperties>
</file>