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4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0630031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8.2024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Jedličkův ústav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Lužická 920/7, 460 01 Liberec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Lužická 920/7, 460 01 Liberec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0932522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7093252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rajský soud Ústí nad Labem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309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FCC Liberec, s.r.o.,  prov. Liberec, Mydlářská 105/10, 460 10  Liberec 10, tel: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2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 08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 34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 34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 34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 342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APÍRU 1100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 86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PLASTU 1100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 02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/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Lužická 136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Jestřábí 930/900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Budovcova 139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Lužická 136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Lužická 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Lužická 9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8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Lužická 9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ěny.</w:t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Liberci dne 22.7.2024</w:t>
        <w:tab/>
        <w:t>V ................... dne ..................2024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Liberec, s.r.o.</w:t>
        <w:tab/>
        <w:t>Jedličkův ústav, příspěvková organizac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b/>
        <w:szCs w:val="13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b/>
        <w:szCs w:val="13"/>
        <w:bCs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b/>
        <w:szCs w:val="13"/>
        <w:bCs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bCs/>
      <w:sz w:val="13"/>
      <w:szCs w:val="13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b/>
      <w:bCs/>
      <w:sz w:val="13"/>
      <w:szCs w:val="13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0:00Z</dcterms:created>
  <dc:creator>Martina Sojková</dc:creator>
  <dc:description/>
  <cp:keywords/>
  <dc:language>en-US</dc:language>
  <cp:lastModifiedBy>Martina Sojková</cp:lastModifiedBy>
  <dcterms:modified xsi:type="dcterms:W3CDTF">2024-08-15T10:21:00Z</dcterms:modified>
  <cp:revision>4</cp:revision>
  <dc:subject/>
  <dc:title/>
</cp:coreProperties>
</file>