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20 P/20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 xml:space="preserve">IČ : 47549793 </w:t>
        <w:br/>
        <w:t xml:space="preserve">    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>Ing. Bc. Robertem Morávkem, provozním a technický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odstranění poruchy vodovodu</w:t>
      </w:r>
      <w:r>
        <w:rPr>
          <w:b w:val="false"/>
          <w:bCs w:val="false"/>
          <w:lang w:eastAsia="cs-CZ"/>
        </w:rPr>
        <w:t xml:space="preserve"> DN 300 – Octárna, Lhota u Příbramě ( dále jen „dílo“).</w:t>
      </w:r>
    </w:p>
    <w:p>
      <w:pPr>
        <w:pStyle w:val="Normal"/>
        <w:spacing w:before="0" w:after="120"/>
        <w:ind w:left="284" w:hanging="284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11.7.2016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i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se zavázal provést sílo v</w:t>
      </w:r>
      <w:r>
        <w:rPr/>
        <w:t>četně dodávky materiálu v rozsahu dle položkového rozpočtu stavby zhotovitele ze dne 6.7.2016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15.7.2016 do 30.6.2017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 78 388,95  Kč bez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(i) faktury zhotovitelem vystavené a (ii)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24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dvou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 Příbrami dne 12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g. Ivan 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generální a finan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vozní a technický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7:00Z</dcterms:created>
  <dc:creator>pc</dc:creator>
  <dc:description/>
  <cp:keywords/>
  <dc:language>en-US</dc:language>
  <cp:lastModifiedBy>Zuzana Karhanová</cp:lastModifiedBy>
  <cp:lastPrinted>2017-06-12T09:59:00Z</cp:lastPrinted>
  <dcterms:modified xsi:type="dcterms:W3CDTF">2017-06-20T08:41:00Z</dcterms:modified>
  <cp:revision>4</cp:revision>
  <dc:subject/>
  <dc:title>Obec M i l í n</dc:title>
</cp:coreProperties>
</file>