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m l o u v a   o   n á j m u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ustranného velkoplošného reklamní plochy v podnikatelském areálu Vlčovice,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. č. 1000/3, k. ú. Vlčo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>, se sídlem v Kopřivnici, ul. Štefánikova v Kopřivni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starostou Ing. Miroslavem Kopečný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80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9807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. účtu:</w:t>
        <w:tab/>
        <w:tab/>
        <w:t>30015-1767241349/0800 u ČS, a.s., pobočka Kopřiv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(pronajím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rich Jaeger, s.r.o.  </w:t>
      </w:r>
      <w:r>
        <w:rPr>
          <w:rFonts w:cs="Arial" w:ascii="Arial" w:hAnsi="Arial"/>
          <w:sz w:val="22"/>
          <w:szCs w:val="22"/>
        </w:rPr>
        <w:t>se sídlem Průmyslový park č.p. 304, 742 21  Kopřivnice – Vlč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jednatelem Ing. Jaroslavem Milot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7850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578507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.účtu: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(nájem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 a v í r a j í   t u t o   s m l o u v u   o   n á j m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ná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Pronajímatel je výlučným vlastníkem oboustranného velkoplošného reklamn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nelu inv.č. 223903000005 na pozemku p. č. 1000/3 v Podnikatelském areá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lčovice, k.ú. Vlčovice, obci Kopřivnice (dále jen „reklamní panel“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  Pronajímatel přenechává nájemci do dočasného užívání reklamní panel, umístěn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zemku p. č. 1000/3 v Podnikatelském areálu Vlčovice, k.ú. Vlčovice (ostatní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locha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Nájemce není oprávněn přenechat reklamní plochu do užívání 3.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ná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  Účelem nájmu je umístění dvou velkoplošných reklam o maximálním rozměru jedné reklam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00 x 240 cm (vnitřní rozměr panelu) na předmětu nájmu uvedeném v článku I. této smlouvy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Nájem se uzavírá na dobu </w:t>
      </w:r>
      <w:r>
        <w:rPr>
          <w:rFonts w:cs="Arial" w:ascii="Arial" w:hAnsi="Arial"/>
          <w:b/>
          <w:sz w:val="22"/>
          <w:szCs w:val="22"/>
        </w:rPr>
        <w:t>neurčitou s účinností od 01. 07.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 Výpovědní lhůta je jeden měsíc. Výpovědní lhůta počíná běžet od prvého dne měsíce 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ho po doručení výpovědi. Nájem mohou obě smluvní strany vypovědět i bez udání důvodu.</w:t>
      </w:r>
    </w:p>
    <w:p>
      <w:pPr>
        <w:pStyle w:val="Default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  Nájemce se zavazuje ke dni skončení nájmu reklamní plochu řádně vyklidit, tzn. odstranit  </w:t>
      </w:r>
    </w:p>
    <w:p>
      <w:pPr>
        <w:pStyle w:val="Default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eklamu na reklamní ploše umístěnou a uvést reklamní plochu do původního stavu   </w:t>
      </w:r>
    </w:p>
    <w:p>
      <w:pPr>
        <w:pStyle w:val="Default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 přihlédnutím k běžnému opotřebení.</w:t>
      </w:r>
    </w:p>
    <w:p>
      <w:pPr>
        <w:pStyle w:val="Default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</w:t>
        <w:tab/>
        <w:t xml:space="preserve">  Reklamní plocha bude ke dni skončení nájmu protokolárně předána zpět pronajímateli. Pakliže </w:t>
      </w:r>
    </w:p>
    <w:p>
      <w:pPr>
        <w:pStyle w:val="Default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ájemce neodstraní reklamu z reklamní plochy ani do 10 dní ode dne skončení nájmu, je </w:t>
      </w:r>
    </w:p>
    <w:p>
      <w:pPr>
        <w:pStyle w:val="Default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klamu oprávněn odstranit pronajímatel na náklady nájemce.</w:t>
      </w:r>
    </w:p>
    <w:p>
      <w:pPr>
        <w:pStyle w:val="Default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ájemné</w:t>
      </w:r>
      <w:r>
        <w:rPr>
          <w:rFonts w:cs="Arial" w:ascii="Arial" w:hAnsi="Arial"/>
          <w:sz w:val="22"/>
          <w:szCs w:val="22"/>
          <w:u w:val="single"/>
        </w:rPr>
        <w:t xml:space="preserve"> za užívání činí </w:t>
      </w:r>
      <w:r>
        <w:rPr>
          <w:rFonts w:cs="Arial" w:ascii="Arial" w:hAnsi="Arial"/>
          <w:b/>
          <w:sz w:val="22"/>
          <w:szCs w:val="22"/>
          <w:u w:val="single"/>
        </w:rPr>
        <w:t>50 000,-- Kč + DPH/reklamní panel/r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ájemné je splatné na základě daňových dokladů vystavených pronajímatelem.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Variabilní symbol platby: číslo faktur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ňový doklad bude vždy vystaven na období jednoho roku, nejpozději k 15.1. daného roku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který je nájemné placeno, se 14 denní splatností. Datem zdanitelného plnění je vždy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5. leden příslušného kalendářního roku, za který je nájemné place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 období od 01. 07. 2017 do 31. 12. 2017 je nájemné splatné v poměrné výši, tj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5 000,-- Kč + DPH</w:t>
      </w:r>
      <w:r>
        <w:rPr>
          <w:rFonts w:cs="Arial" w:ascii="Arial" w:hAnsi="Arial"/>
          <w:sz w:val="22"/>
          <w:szCs w:val="22"/>
        </w:rPr>
        <w:t>, na základě daňového dokladu vystavenéh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em nejpozděj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15. 07. 2017 se 14 denní splatností. Datem zdanitelného plnění je 15. 07.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V případě ukončení nájmu v průběhu roku bude nájemci poměrná část uhrazeného nájemn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rác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ronajím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najímatel má právo tuto nájemní smlouvu vypovědět např. ze stavebně technických důvodů, pokud by bylo nutné reklamní panel odstranit nebo upravit. V tom případě bude nájemci vrácena poměrná část zaplaceného nájemného.</w:t>
      </w:r>
    </w:p>
    <w:p>
      <w:pPr>
        <w:pStyle w:val="Normal"/>
        <w:ind w:left="5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Nájemce je oprávněn užívat předmět nájmu pouze k účelu dohodnutém v člán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I.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jemce provede instalaci reklamy na vlastní náklady a odborně, tak aby nemohlo dojít k uvolnění rekla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Nájemce je povinen udržovat reklamu v odpovídajícím technickém stavu a sám nést nákla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 běžnou údržbu. V případě potřeby (oprava reklamního panelu, údržba apod.) je ná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vinen reklamu na potřebnou dobu odstranit. </w:t>
      </w:r>
    </w:p>
    <w:p>
      <w:pPr>
        <w:pStyle w:val="Normal"/>
        <w:ind w:left="525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Nájemce odpovídá za estetickou úroveň a za obsah reklamy, obsah reklamy nesmí být v rozporu s obecně závaznými předpisy, zejména se zákonem č. 40/1995 Sb., o regulaci reklamy, ve znění pozdějších předpisů.</w:t>
      </w:r>
    </w:p>
    <w:p>
      <w:pPr>
        <w:pStyle w:val="Normal"/>
        <w:ind w:left="5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Smlouvu lze měnit pouze formou písemného dodatku podepsaného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Smlouva je vyhotovena ve třech výtiscích a platností originálu, dvě obdrží pronajímatel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edno nájem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   Záměr pronajmout reklamní panel byl zveřejněn na úřední desce MÚ Kopřivnice od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8. 04. 2017 do 22. 06. 2017. Uzavření smlouvy o nájmu schválila rada města usnese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č. 2184 na své 68. schůzi konané dne 27. 06. 2017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   Tato smlouva bude zveřejněna v registru smluv dle zákona č. 340/2015 Sb., smlouvu zašle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právci registru smluv k uveřejnění pronajímatel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 dne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</w:t>
        <w:tab/>
        <w:tab/>
        <w:tab/>
        <w:t xml:space="preserve">  </w:t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 xml:space="preserve">                               nájem</w:t>
      </w:r>
      <w:r>
        <w:rPr>
          <w:rFonts w:cs="Arial" w:ascii="Arial" w:hAnsi="Arial"/>
        </w:rPr>
        <w:t>ce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8:00Z</dcterms:created>
  <dc:creator>Anna Burgetová</dc:creator>
  <dc:description/>
  <cp:keywords/>
  <dc:language>en-US</dc:language>
  <cp:lastModifiedBy>Radomíra Blahutová</cp:lastModifiedBy>
  <cp:lastPrinted>2017-01-09T09:45:00Z</cp:lastPrinted>
  <dcterms:modified xsi:type="dcterms:W3CDTF">2017-06-27T11:56:00Z</dcterms:modified>
  <cp:revision>18</cp:revision>
  <dc:subject/>
  <dc:title/>
</cp:coreProperties>
</file>