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 xml:space="preserve">         Dodatek  č. 1 ke Smlouvě o nájmu části pozemku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uzavřené  dle  § 2201  a  následujících  zákona č. 89/2012 Sb., občanský zákoník ve znění pozdějších předpisů mez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rněnské vodárny a kanalizace, a.s., se sídlem Pisárecká 555/1a, Pisárky, 603 00 Brno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XXX, na základě zmocnění představenstva ze  dne 28.6.2024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ČO  4634727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Brno-měs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číslo účtu: 5501621/01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ubjekt zapsaný v obchodním rejstříku Krajského soudu v Brně, oddíl B, vložka 78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pronajímatele: SML/0590/2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dodatku pronajímatele: SML/0590/22 -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SIO TECH, spol. s r.o., Kšírova 552/45, Horní Heršpice, 619 00 Brno     </w:t>
      </w:r>
    </w:p>
    <w:p>
      <w:pPr>
        <w:pStyle w:val="Normal"/>
        <w:ind w:left="345" w:hanging="0"/>
        <w:jc w:val="both"/>
        <w:rPr/>
      </w:pPr>
      <w:r>
        <w:rPr>
          <w:rFonts w:cs="Arial" w:ascii="Arial" w:hAnsi="Arial"/>
        </w:rPr>
        <w:t>zastoupená Ing. Karlem Plotěným, jednatelem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 489 10 848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2107733860/2700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 zapsaný v obchodním rejstříku Krajského soudu v Brně, oddíl C, vložka 1148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 strany uzavřely   dne  30.11.2022  Smlouvu o nájmu  části  pozemku  p.č. 1977/163 v  k.ú. Modřice  zapsaného  na   listu  vlastnictví  č. 1389  pro   k.ú.  Modřice, obec Modřice, druh pozemku ostatní plocha, výměra 96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jehož  vlastníkem je pronajímatel.  Pozemek se nachází v oploceném areálu čistírny odpadních vod Brno  -  Modřice, která je ve vlastnictví pronajímatel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      Předmět dodat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mluvní  strany  se  dohodly  na  změně  odst. 1 </w:t>
      </w:r>
      <w:r>
        <w:rPr>
          <w:rFonts w:cs="Arial" w:ascii="Arial" w:hAnsi="Arial"/>
          <w:b/>
        </w:rPr>
        <w:t>čl. IV.  Doba  nájmu</w:t>
      </w:r>
      <w:r>
        <w:rPr>
          <w:rFonts w:cs="Arial" w:ascii="Arial" w:hAnsi="Arial"/>
        </w:rPr>
        <w:t>,  jeho  nové  znění  z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 Nájem předmětu nájmu  se  sjednává  na dobu určitou, a to  od  1.1.2023 do 31.12.2026.“ </w:t>
      </w:r>
    </w:p>
    <w:p>
      <w:pPr>
        <w:pStyle w:val="TextBody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mluvní strany  se  dále  dohodly  na  změně  odst.  1 a 2  </w:t>
      </w:r>
      <w:r>
        <w:rPr>
          <w:rFonts w:cs="Arial" w:ascii="Arial" w:hAnsi="Arial"/>
          <w:b/>
        </w:rPr>
        <w:t>čl. V Nájemné a platební  podmínky</w:t>
      </w:r>
      <w:r>
        <w:rPr>
          <w:rFonts w:cs="Arial" w:ascii="Arial" w:hAnsi="Arial"/>
        </w:rPr>
        <w:t xml:space="preserve">, jejichž  nové  znění  zní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 Smluvní  strany  se   dohodly   pro  rok  2024 na  nájemném  ve  výši  29.217,-- Kč   včetně DPH . Nájemné  je  splatné  na  základě  faktur  vystavených   pronajímatelem vždy nejpozději   k 15.2. běžného roku na  účet  pronajímatele  uvedený  v záhlaví  této  smlouvy.  Splatnost faktur se sjednává 14 dnů od jejich vystavení.  Fakturační adresou nájemce je adresa jeho sídla, fakturu lze zaslat na e-mail nájemce: </w:t>
      </w:r>
      <w:hyperlink r:id="rId2">
        <w:r>
          <w:rPr>
            <w:rStyle w:val="InternetLink"/>
            <w:rFonts w:cs="Arial" w:ascii="Arial" w:hAnsi="Arial"/>
          </w:rPr>
          <w:t>faktury@asio.cz</w:t>
        </w:r>
      </w:hyperlink>
      <w:r>
        <w:rPr>
          <w:rFonts w:cs="Arial" w:ascii="Arial" w:hAnsi="Arial"/>
        </w:rPr>
        <w:t>.  Datem uskutečnění zdanitelného plnění se  rozumí 31.1. běžnéh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 xml:space="preserve">Smluvní  strany  se  zavazují,  že  počínaje  rokem    2025  se  výše  základního   nájemného   zvýší,   zpětně   s účinností  k  počátku     kalendářního  roku,  o  poměrnou  část  odpovídající  míře  inflace  stanovené  a  vyhlášené  Českým statistickým  úřadem.   Rozhodným  obdobím  pro  určení  míry  inflace   je  uplynulý   kalendářní  rok.“  </w:t>
      </w:r>
    </w:p>
    <w:p>
      <w:pPr>
        <w:pStyle w:val="Normal"/>
        <w:ind w:left="14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III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statní  ujedn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 1 je  uzavřen  a  nabývá  účinnosti  dnem  podpis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 1  je  vyhotoven ve  dvou    vyhotoveních,  z nichž  každý  účastník  smlouvy  obdrží  jedno  vyhotovení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 dohodly,  že dodatek č. 1  uveřejní  v registru smluv dle  zákona č. 340/2015 Sb., o zvláštních podmínkách účinnosti  některých smluv, uveřejňování  těchto smluv a o registru smluv (zákon o registru smluv) ve znění pozdějších předpisů. Dodatek č.  1  v registru smluv  uveřejní  pronajímatel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se  nemění.</w:t>
      </w:r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  13.8.2024</w:t>
        <w:tab/>
        <w:tab/>
        <w:tab/>
        <w:tab/>
        <w:tab/>
        <w:t xml:space="preserve">           V Brně dne  6.8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  <w:tab/>
        <w:tab/>
        <w:tab/>
        <w:tab/>
        <w:tab/>
        <w:tab/>
        <w:t xml:space="preserve">              Ing. Karel Plotěný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</w:t>
        <w:tab/>
        <w:t xml:space="preserve">XXX   </w:t>
        <w:tab/>
        <w:tab/>
        <w:t xml:space="preserve">      </w:t>
        <w:tab/>
        <w:tab/>
        <w:t xml:space="preserve">            </w:t>
        <w:tab/>
        <w:t xml:space="preserve">                                 jednatel</w:t>
        <w:tab/>
        <w:tab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 xml:space="preserve">        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onajímatel</w:t>
        <w:tab/>
        <w:tab/>
        <w:tab/>
        <w:tab/>
        <w:tab/>
        <w:t xml:space="preserve">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10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asi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6:00Z</dcterms:created>
  <dc:creator>zvondrac</dc:creator>
  <dc:description/>
  <cp:keywords/>
  <dc:language>en-US</dc:language>
  <cp:lastModifiedBy>František Kropáč</cp:lastModifiedBy>
  <cp:lastPrinted>2015-07-13T11:35:00Z</cp:lastPrinted>
  <dcterms:modified xsi:type="dcterms:W3CDTF">2024-08-15T10:16:00Z</dcterms:modified>
  <cp:revision>2</cp:revision>
  <dc:subject/>
  <dc:title/>
</cp:coreProperties>
</file>