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mateřská škola Třeboň, Jeronýmova 1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bjednávka č. 49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sgraf s.r.o.                                                                      Vyřizuje: Bc. Romana Štěrbová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brechtická 164                                   </w:t>
      </w:r>
      <w:r>
        <w:rPr>
          <w:i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Datum</w:t>
      </w:r>
      <w:r>
        <w:rPr>
          <w:i/>
          <w:sz w:val="22"/>
          <w:szCs w:val="22"/>
        </w:rPr>
        <w:t xml:space="preserve">:   </w:t>
      </w:r>
      <w:r>
        <w:rPr>
          <w:sz w:val="22"/>
          <w:szCs w:val="22"/>
        </w:rPr>
        <w:t xml:space="preserve"> 14. 8. 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35 62 Český Těšín                                                           Telefon:  384 722 4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ám u Vá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 ks dětská židlička Filípek vel. 2, výška 31 cm žlutá (1649,- Kč/k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 ks dětská židlička Filípek vel. 2, výška 31 cm modrá (1649,- Kč/k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Úplná fakturační adres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mateřská škola Třeboň, Jeronýmova 1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ronýmova 1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7901 Třeboň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</w:t>
        <w:tab/>
        <w:t>Bc. Romana Štěrbová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ředitelka M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</w:t>
        <w:tab/>
        <w:tab/>
        <w:t xml:space="preserve"> IČO</w:t>
        <w:tab/>
        <w:t xml:space="preserve"> </w:t>
        <w:tab/>
        <w:t>Telefon</w:t>
        <w:tab/>
        <w:tab/>
        <w:t>Fax</w:t>
        <w:tab/>
        <w:t xml:space="preserve">          E-mail</w:t>
      </w:r>
    </w:p>
    <w:p>
      <w:pPr>
        <w:pStyle w:val="Normal"/>
        <w:rPr/>
      </w:pPr>
      <w:r>
        <w:rPr>
          <w:sz w:val="22"/>
          <w:szCs w:val="22"/>
        </w:rPr>
        <w:t>604175389/0800</w:t>
        <w:tab/>
        <w:tab/>
        <w:t>70989907</w:t>
        <w:tab/>
        <w:t>384722409</w:t>
        <w:tab/>
        <w:t xml:space="preserve">384726047     </w:t>
      </w:r>
      <w:hyperlink r:id="rId2">
        <w:r>
          <w:rPr>
            <w:rStyle w:val="InternetLink"/>
            <w:sz w:val="22"/>
            <w:szCs w:val="22"/>
          </w:rPr>
          <w:t>3.mtrebon@seznam.c</w:t>
        </w:r>
      </w:hyperlink>
      <w:r>
        <w:rPr>
          <w:sz w:val="22"/>
          <w:szCs w:val="22"/>
          <w:u w:val="single"/>
        </w:rPr>
        <w:t xml:space="preserve">z  </w:t>
      </w:r>
      <w:r>
        <w:rPr>
          <w:sz w:val="22"/>
          <w:szCs w:val="22"/>
        </w:rPr>
        <w:t xml:space="preserve">      ČS a.s.pobočka Třeboň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Nadpis1Char">
    <w:name w:val="Nadpis 1 Char"/>
    <w:qFormat/>
    <w:rPr>
      <w:sz w:val="28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1">
    <w:name w:val="description1"/>
    <w:basedOn w:val="Normal"/>
    <w:qFormat/>
    <w:pPr>
      <w:ind w:right="60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mtrebon@seznam.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17:00Z</dcterms:created>
  <dc:creator>Helena Kvíderová</dc:creator>
  <dc:description/>
  <cp:keywords/>
  <dc:language>en-US</dc:language>
  <cp:lastModifiedBy>Romana Štěrbová</cp:lastModifiedBy>
  <cp:lastPrinted>2024-08-15T10:04:00Z</cp:lastPrinted>
  <dcterms:modified xsi:type="dcterms:W3CDTF">2024-08-15T09:17:00Z</dcterms:modified>
  <cp:revision>2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CED2900747B64C81FEF965C98C5C39</vt:lpwstr>
  </property>
</Properties>
</file>