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7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hanging="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bookmarkStart w:id="0" w:name="_Hlk164166339"/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>Modernizace školního reaktoru VR-1 - Systém pro kontrolu štěpné řetězové reakce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ŠKODA JS a.s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lík 266/15, 316 00, Plzeň-Bolevec, Česká republika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23 57 53 / CZ 25 23 57 53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iová společno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Varianta 1: </w:t>
      </w:r>
      <w:r>
        <w:rPr>
          <w:rFonts w:cs="Tahoma" w:ascii="Tahoma" w:hAnsi="Tahoma"/>
        </w:rPr>
        <w:t>Seznam poddodavatelů, kterým má účastník zadávacího řízení („ÚZŘ“)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Partner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ovážné nám. 241/15, 370 01 České Budějovice, Česká republika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78636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ém řízení pohonů absorpčních tyčí</w:t>
            </w:r>
          </w:p>
        </w:tc>
      </w:tr>
    </w:tbl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09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lang w:val="en-US" w:eastAsia="en-US"/>
      </w:rPr>
    </w:pPr>
    <w:r>
      <w:rPr>
        <w:lang w:val="en-US" w:eastAsia="en-US"/>
      </w:rPr>
      <w:drawing>
        <wp:inline distT="0" distB="0" distL="0" distR="0">
          <wp:extent cx="5976620" cy="8591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  <w:t xml:space="preserve">Příloha č. 3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" w:cs="DejaVu Sans;Times New Roman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" w:cs="DejaVu Sans;Times New Roman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" w:cs="DejaVu Sans;Times New Roman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5:00Z</dcterms:created>
  <dc:creator>Miloslav Široký</dc:creator>
  <dc:description/>
  <cp:keywords/>
  <dc:language>en-US</dc:language>
  <cp:lastModifiedBy>AK</cp:lastModifiedBy>
  <cp:lastPrinted>2020-07-08T16:09:00Z</cp:lastPrinted>
  <dcterms:modified xsi:type="dcterms:W3CDTF">2024-08-15T08:55:00Z</dcterms:modified>
  <cp:revision>39</cp:revision>
  <dc:subject/>
  <dc:title/>
</cp:coreProperties>
</file>