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2880" w:hRule="atLeast"/>
        </w:trPr>
        <w:tc>
          <w:tcPr>
            <w:tcW w:w="9447" w:type="dxa"/>
            <w:tcBorders/>
          </w:tcPr>
          <w:p>
            <w:pPr>
              <w:pStyle w:val="Bezmezer"/>
              <w:snapToGrid w:val="false"/>
              <w:ind w:left="-284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KP SZ Telč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ýroba dřevěného roštu na pavlač Starého pal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right="-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>8/2024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1417" w:hanging="0"/>
        <w:rPr>
          <w:rFonts w:cs="Calibri"/>
        </w:rPr>
      </w:pPr>
      <w:r>
        <w:rPr>
          <w:rFonts w:cs="Calibri"/>
        </w:rPr>
        <w:t xml:space="preserve">Předkládá: </w:t>
        <w:tab/>
        <w:t xml:space="preserve">Národní památkový ústav </w:t>
      </w:r>
    </w:p>
    <w:p>
      <w:pPr>
        <w:pStyle w:val="Normal"/>
        <w:spacing w:lineRule="auto" w:line="240" w:before="0" w:after="0"/>
        <w:ind w:left="708" w:right="-1417" w:firstLine="708"/>
        <w:rPr>
          <w:rFonts w:cs="Calibri"/>
        </w:rPr>
      </w:pPr>
      <w:r>
        <w:rPr>
          <w:rFonts w:cs="Calibri"/>
        </w:rPr>
        <w:t>Valdštejnské náměstí 162/3, 118  01 Praha 1 – Malá Strana</w:t>
      </w:r>
    </w:p>
    <w:p>
      <w:pPr>
        <w:pStyle w:val="Bezmezer"/>
        <w:rPr/>
      </w:pPr>
      <w:r>
        <w:rPr>
          <w:rFonts w:cs="Calibri"/>
        </w:rPr>
        <w:tab/>
        <w:tab/>
        <w:t>IČO: 75032333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ab/>
        <w:t>Ing. arch. Naděžda Goryczková – generální ředitelka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Zpracovatel: </w:t>
        <w:tab/>
        <w:t>Národní památkový ústav, územní památková správa v Českých Budějovicích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ab/>
        <w:t>Náměstí Přemysla Otakara II. 34, 370 21 České Budějovice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ab/>
        <w:t>Mgr. Petr Pavelec, Ph.D. – ředitel NPÚ ÚPS v Českých Budějovicích</w:t>
      </w:r>
    </w:p>
    <w:p>
      <w:pPr>
        <w:pStyle w:val="Bezmezer"/>
        <w:ind w:left="708" w:firstLine="708"/>
        <w:rPr/>
      </w:pPr>
      <w:r>
        <w:rPr>
          <w:rFonts w:cs="Calibri"/>
        </w:rPr>
        <w:t>XXXXXXXXXXXXXX – investiční referent NPÚ ÚPS v Českých Budějovicích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ab/>
      </w:r>
    </w:p>
    <w:p>
      <w:pPr>
        <w:pStyle w:val="Bezmezer"/>
        <w:spacing w:lineRule="auto" w:line="360"/>
        <w:rPr/>
      </w:pPr>
      <w:r>
        <w:rPr>
          <w:rFonts w:cs="Calibri"/>
        </w:rPr>
        <w:t>Obec Telč, katastrální území Telč, parcelní číslo st. 1, číslo popisné 1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pecifikac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rámci projektu IROP byla provedena hydroizolace pavlače Starého paláce. Záměrem NPÚ, ÚPS v Českých Budějovicích je výroba pochozího dřevěného roštu jako ochranného a estetického krytí izolační foli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rientační rozměry, před výrobou nutno zaměřit na místě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élka cca 17,8 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Šířka cca 0,9 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chozí plochu pavlače bude tvořit dřevěný rošt z hladkých prken bez drážek přichycených na podkladní dřevěné podložky uložené kolmo k zábradlí. </w:t>
      </w:r>
      <w:r>
        <w:rPr/>
        <w:t>Nosné dřevěné prahy musí být subtilní, plocha bude vyspádována.</w:t>
      </w:r>
    </w:p>
    <w:p>
      <w:pPr>
        <w:pStyle w:val="Normal"/>
        <w:jc w:val="both"/>
        <w:rPr>
          <w:rFonts w:cs="Calibri"/>
        </w:rPr>
      </w:pPr>
      <w:r>
        <w:rPr/>
        <w:t xml:space="preserve">Nezbytné je vyvzorkovat materiál na pochozí rošt a způsob uchycení prken, existuje možnost s viditelnými vruty či se skrytým uchycením. </w:t>
      </w:r>
    </w:p>
    <w:p>
      <w:pPr>
        <w:pStyle w:val="Normal"/>
        <w:jc w:val="both"/>
        <w:rPr/>
      </w:pPr>
      <w:r>
        <w:rPr>
          <w:rFonts w:cs="Calibri"/>
        </w:rPr>
        <w:t xml:space="preserve">Materiál: Pavlač je na severní straně a přechází krátkým úsekem i na západní stěnu dvora. Není osluněna, proto byl zvolen materiál, který i v těchto podmínkách bude mít dlouhou životnost, a to massarandub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ed vlastní výrobou bude provedeno navlhčení a usušení použitého materiálu mimo areál zámku, a to z důvodu eliminace zašpinění fasády červeným barvivem, které massaranduba vylučuj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Vypracoval: XXXXXXXXXXXXXXXXXX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V Telči dne 1. srpna 2024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Situace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XXXXXXXXXXXXXXXXXXXX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Nákres roštu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XXXXXXXXXXXXXXXXXXX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385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  <w:fldChar w:fldCharType="begin"/>
    </w:r>
    <w:r>
      <w:rPr>
        <w:sz w:val="16"/>
        <w:i/>
        <w:szCs w:val="16"/>
        <w:color w:val="404040"/>
      </w:rPr>
      <w:instrText xml:space="preserve"> PAGE </w:instrText>
    </w:r>
    <w:r>
      <w:rPr>
        <w:sz w:val="16"/>
        <w:i/>
        <w:szCs w:val="16"/>
        <w:color w:val="404040"/>
      </w:rPr>
      <w:fldChar w:fldCharType="separate"/>
    </w:r>
    <w:r>
      <w:rPr>
        <w:sz w:val="16"/>
        <w:i/>
        <w:szCs w:val="16"/>
        <w:color w:val="404040"/>
      </w:rPr>
      <w:t>2</w:t>
    </w:r>
    <w:r>
      <w:rPr>
        <w:sz w:val="16"/>
        <w:i/>
        <w:szCs w:val="16"/>
        <w:color w:val="404040"/>
      </w:rPr>
      <w:fldChar w:fldCharType="end"/>
    </w:r>
  </w:p>
  <w:p>
    <w:pPr>
      <w:pStyle w:val="Footer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b/>
      <w:color w:val="243F6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40"/>
      <w:szCs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bject3">
    <w:name w:val="object3"/>
    <w:qFormat/>
    <w:rPr/>
  </w:style>
  <w:style w:type="character" w:styleId="Object4">
    <w:name w:val="object4"/>
    <w:qFormat/>
    <w:rPr/>
  </w:style>
  <w:style w:type="character" w:styleId="Object5">
    <w:name w:val="object5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8:00Z</dcterms:created>
  <dc:creator>zpracovali:          Pavel Duchoň/ Zdeněk Chudárek/ Monika Zemanová/ Veronika Zelinková</dc:creator>
  <dc:description/>
  <cp:keywords/>
  <dc:language>en-US</dc:language>
  <cp:lastModifiedBy>Monika Koupilová</cp:lastModifiedBy>
  <cp:lastPrinted>2024-03-13T16:17:00Z</cp:lastPrinted>
  <dcterms:modified xsi:type="dcterms:W3CDTF">2024-08-15T08:59:00Z</dcterms:modified>
  <cp:revision>3</cp:revision>
  <dc:subject>Pavel Duchoň/ Zdeněk Chudárek/ Monika Zemanová/ Veronika Zelinková</dc:subject>
  <dc:title>Klášter Plasy – záměr revitalizace vybraných částí areálu</dc:title>
</cp:coreProperties>
</file>