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0"/>
      </w:tblGrid>
      <w:tr>
        <w:trPr>
          <w:trHeight w:val="1293" w:hRule="atLeast"/>
        </w:trPr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2171700" cy="695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lužba škol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Jiránkova 2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rdubice 530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ČO: 260030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54.8pt;mso-wrap-distance-left:0pt;mso-wrap-distance-right:7.05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lužba škol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ránkova 2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dubice 530 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O: 260030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23"/>
        <w:gridCol w:w="283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še č.j. ---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še č.j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STAN/2024/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e, dne 30.7. 202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dnávka na nákup zboží nebo služeb s hodnotou vyšší než 50 000 bez DP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základě průzkumu trhu u Vás objednáváme školní lavice, žákovské židličky a katedru za cenu do 102 000 kč včetně DPH. Cena je nepřekročitelná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kace objednávk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>Lavice Economic dvoumístná, stavitelná s policemi vel. 4-7 – cena 3.162,- Kč včetně DP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idle Classic stavitelná vel. 5-7 – cena 1.803,-Kč včetně DP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tedra Economic se zásuvkou a zámkem vpravo – cena 5.615,- Kč včetně DP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rva žlutá RAL 1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epsanou objednávku a zprávu v e-mailu o akceptaci objednávky zveřejní škola v registru smluv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objednávky přijímáte také níže uvedené podmínky: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</w:t>
      </w:r>
    </w:p>
    <w:p>
      <w:pPr>
        <w:pStyle w:val="Default"/>
        <w:shd w:fill="FFFFFF" w:val="clear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objednavatele: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dodavate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Pardubicích, dne: 30.7.202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rdubicích, dne 30.7.20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sela Kostelecká, ředitelka škol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řetislav Zachoval, ředitel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133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3827"/>
      <w:gridCol w:w="2160"/>
      <w:gridCol w:w="180"/>
      <w:gridCol w:w="1724"/>
    </w:tblGrid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tel.: 724 276 209</w:t>
          </w:r>
        </w:p>
      </w:tc>
      <w:tc>
        <w:tcPr>
          <w:tcW w:w="3827" w:type="dxa"/>
          <w:tcBorders/>
        </w:tcPr>
        <w:p>
          <w:pPr>
            <w:pStyle w:val="Normal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e-mail: gisela.kostelecka@zsstankova.cz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č.ú.: 520-524/0600</w:t>
          </w:r>
        </w:p>
      </w:tc>
      <w:tc>
        <w:tcPr>
          <w:tcW w:w="1904" w:type="dxa"/>
          <w:gridSpan w:val="2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IČO: 48161306</w:t>
          </w:r>
        </w:p>
      </w:tc>
    </w:tr>
    <w:tr>
      <w:trPr/>
      <w:tc>
        <w:tcPr>
          <w:tcW w:w="202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2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         </w:t>
          </w:r>
        </w:p>
      </w:tc>
      <w:tc>
        <w:tcPr>
          <w:tcW w:w="23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172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7:00Z</dcterms:created>
  <dc:creator>Jenda</dc:creator>
  <dc:description/>
  <cp:keywords/>
  <dc:language>en-US</dc:language>
  <cp:lastModifiedBy>Kostelecká Gisela</cp:lastModifiedBy>
  <cp:lastPrinted>2024-07-30T16:45:00Z</cp:lastPrinted>
  <dcterms:modified xsi:type="dcterms:W3CDTF">2024-08-14T15:07:00Z</dcterms:modified>
  <cp:revision>27</cp:revision>
  <dc:subject/>
  <dc:title>Základní škola Pardubice</dc:title>
</cp:coreProperties>
</file>