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</w:tabs>
        <w:spacing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SMLOUVA  O  DÍ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smlouva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a podle Občanského zákoníku v platném znění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strany: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 ČR – Státní pozemkový úřad, Krajský pozemkový úřad pro Liberecký kraj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zřízen zákonem č. 503/2012 Sb.,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              : U Nisy 6a, 460 57 Liberec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/>
      </w:pPr>
      <w:r>
        <w:rPr>
          <w:rFonts w:cs="Arial" w:ascii="Arial" w:hAnsi="Arial"/>
          <w:sz w:val="20"/>
        </w:rPr>
        <w:t>Jednající</w:t>
        <w:tab/>
        <w:t xml:space="preserve">: Ing. Bohuslav Kabátek, ředitel Krajského pozemkového úřadu pro   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Liberecký kraj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    : Ing. Josef Vozka, tel.: 725 901 322, e-mail: j.vozka@spucr.cz</w:t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 01312774</w:t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  <w:tab w:val="left" w:pos="2835" w:leader="none"/>
        </w:tabs>
        <w:ind w:left="4320" w:hanging="3611"/>
        <w:rPr/>
      </w:pPr>
      <w:r>
        <w:rPr>
          <w:rFonts w:cs="Arial" w:ascii="Arial" w:hAnsi="Arial"/>
          <w:sz w:val="20"/>
        </w:rPr>
        <w:t>DIČ</w:t>
        <w:tab/>
        <w:t>: CZ0312774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</w:t>
        <w:tab/>
        <w:t>: ČNB</w:t>
        <w:tab/>
        <w:t>.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ú.</w:t>
        <w:tab/>
        <w:t>: 19-3723001/0710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jen „objednatel“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J O S T A V spol. s r.o.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</w:t>
        <w:tab/>
        <w:t>:Studánecká 74, 463 03 Stráž nad Nisou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ající</w:t>
        <w:tab/>
        <w:t>:Ing. Milan Pavlů a Jan Vysušil, jednatelé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ntaktní osoba      :Ing. Milan Pavlů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ČO </w:t>
        <w:tab/>
        <w:t>: 477 85 233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IČ </w:t>
        <w:tab/>
        <w:t>: CZ 477 85 233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</w:t>
        <w:tab/>
        <w:t>:ČSOB, a.s., Liberec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ú.</w:t>
        <w:tab/>
        <w:t>:673526613/0300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dále jen „zhotovitel“ 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/>
      </w:pPr>
      <w:r>
        <w:rPr>
          <w:rFonts w:cs="Arial" w:ascii="Arial" w:hAnsi="Arial"/>
          <w:sz w:val="20"/>
        </w:rPr>
        <w:t>uzavírají níže uvedeného dne, měsíce a roku tuto Smlouvu o dílo na provedení stavebních prací  spojených s realizací odstranění stavby na st. p.č. 121 k.ú. Zakšín, okres Česká Lípa.</w:t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mět a realizace díla</w:t>
      </w:r>
    </w:p>
    <w:p>
      <w:pPr>
        <w:pStyle w:val="TextBody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ředmětem smlouvy je realizace stavebních prací souvisejících s odstraněním stavby na st.p.č. 121 k.ú. Zakšín, okres Česká Lípa. dle přiloženého položkového rozpočtu.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Rozsah plnění závazku zhotovitele je určen:</w:t>
      </w:r>
    </w:p>
    <w:p>
      <w:pPr>
        <w:pStyle w:val="List"/>
        <w:spacing w:before="0" w:after="120"/>
        <w:ind w:left="283" w:firstLine="25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2.2.1 </w:t>
        <w:tab/>
        <w:t xml:space="preserve">přiloženým položkovým rozpočtem 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ístem plnění díla je st. p.č. 121 k.ú. Zakšín, okres Česká Lípa.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bjednatel se zavazuje předmět smlouvy od zhotovitele, po řádném provedení prací, převzít a zaplatit za něj dohodnutou cenu dle čl. 5 této smlouvy o dílo.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hotovitel se zavazuje uzavřít s objednatelem Kupní smlouvu jejímž předmětem bude odkoupení kovového šrotu vzniklého z demolice objektu stavby kůlny na st. p.č. 121 k.ú. Zakšín,  okres Česká Lípa,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áva a povinnosti smluvních stran</w:t>
      </w:r>
    </w:p>
    <w:p>
      <w:pPr>
        <w:pStyle w:val="TextBody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vanish/>
          <w:sz w:val="20"/>
          <w:szCs w:val="28"/>
          <w:u w:val="single"/>
        </w:rPr>
      </w:pPr>
      <w:r>
        <w:rPr>
          <w:rFonts w:cs="Arial" w:ascii="Arial" w:hAnsi="Arial"/>
          <w:b/>
          <w:vanish/>
          <w:sz w:val="20"/>
          <w:szCs w:val="28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hotovitel dále odpovídá za to, že dílo bude provedeno v souladu s technickými normami a předpisy, určenými v technických specifikacích, technických a uživatelských standardech a v technologických postupech a doporučeních předepsaných výrobci použitých materiálů. 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bjednatel se zavazuje předat zhotoviteli staveniště v takovém stavu, aby bylo možno dílo provádě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as plnění</w:t>
      </w:r>
    </w:p>
    <w:p>
      <w:pPr>
        <w:pStyle w:val="TextBody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vanish/>
          <w:sz w:val="20"/>
          <w:szCs w:val="28"/>
          <w:u w:val="single"/>
        </w:rPr>
      </w:pPr>
      <w:r>
        <w:rPr>
          <w:rFonts w:cs="Arial" w:ascii="Arial" w:hAnsi="Arial"/>
          <w:b/>
          <w:vanish/>
          <w:sz w:val="20"/>
          <w:szCs w:val="28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hájení díla:</w:t>
        <w:tab/>
        <w:t xml:space="preserve">- předání staveniště a zahájení stavebních prací:   </w:t>
        <w:tab/>
        <w:t xml:space="preserve">            VII. 2017</w:t>
      </w:r>
    </w:p>
    <w:p>
      <w:pPr>
        <w:pStyle w:val="List"/>
        <w:spacing w:before="0" w:after="120"/>
        <w:ind w:left="1983" w:firstLine="14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dokončení díla a předání stavby:                                               VIII.2017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Dokončením díla se rozumí den podpisu protokolu o předání a převzetí díla, který neobsahuje vady bránící užívání díla k zamýšlenému účelu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a za dílo</w:t>
      </w:r>
    </w:p>
    <w:p>
      <w:pPr>
        <w:pStyle w:val="TextBody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5.1.</w:t>
        <w:tab/>
        <w:t>Cena díla, specifikovaného v čl. 2 této smlouvy je sjednána na základě nabídky zhotovitele, která je přílohou této smlouvy a podmínek objednatele. Cena zahrnuje veškeré náklady zhotovitele související s realizací díla, provedení všech zkoušek a testů, prokazujících dodržení předepsané kvality.</w:t>
      </w:r>
    </w:p>
    <w:p>
      <w:pPr>
        <w:pStyle w:val="List"/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5.2.</w:t>
        <w:tab/>
        <w:t>Cena je stanovena jako cena nejvýše přípustná, kterou je možno změnit jen za podmínek stanovených ve smlouvě:</w:t>
      </w:r>
    </w:p>
    <w:p>
      <w:pPr>
        <w:pStyle w:val="List"/>
        <w:spacing w:before="0" w:after="120"/>
        <w:ind w:left="283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bez DPH</w:t>
        <w:tab/>
        <w:tab/>
        <w:t xml:space="preserve">  781 015,- Kč</w:t>
      </w:r>
    </w:p>
    <w:p>
      <w:pPr>
        <w:pStyle w:val="List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21%</w:t>
        <w:tab/>
        <w:tab/>
        <w:tab/>
        <w:t xml:space="preserve">  164 013,- Kč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včetně DPH</w:t>
        <w:tab/>
        <w:tab/>
        <w:t xml:space="preserve">  945 028,- Kč</w:t>
      </w:r>
      <w:r>
        <w:rPr>
          <w:rFonts w:cs="Arial" w:ascii="Arial" w:hAnsi="Arial"/>
          <w:sz w:val="20"/>
          <w:highlight w:val="yellow"/>
        </w:rPr>
        <w:t xml:space="preserve">  </w:t>
      </w:r>
    </w:p>
    <w:p>
      <w:pPr>
        <w:pStyle w:val="List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</w:t>
        <w:tab/>
        <w:t>Objednatel má právo požadovat v rámci realizace předmětu smlouvy provedení víceprací nebo naopak neprovedení některých naceněných prací, pokud to bude považovat z ekonomického a technického hlediska za účelné, a to především z důvodu úspory investičních nebo budoucích provozních nákladů. Zhotovitel se zavazuje toto právo akceptovat a požadované vícepráce či méně práce zrealizo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tební podmínky</w:t>
      </w:r>
    </w:p>
    <w:p>
      <w:pPr>
        <w:pStyle w:val="TextBody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vanish/>
          <w:sz w:val="20"/>
          <w:szCs w:val="20"/>
          <w:u w:val="single"/>
        </w:rPr>
      </w:pPr>
      <w:r>
        <w:rPr>
          <w:rFonts w:cs="Arial" w:ascii="Arial" w:hAnsi="Arial"/>
          <w:b/>
          <w:vanish/>
          <w:sz w:val="20"/>
          <w:szCs w:val="20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latba bude provedena jednorázově po dokončení díla na základě příslušného daňového dokladu (faktura) vystavené zhotovitelem dle soupisu skutečně provedených prací odsouhlasených pověřenou osobou objednatele. 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Pro splatnost faktur se sjednává lhůta 30 dnů ode dne průkazného doručení faktury objednateli.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Ve faktuře bude zúčtována DPH dle platných předpisů.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aktura bude vystavena na </w:t>
      </w:r>
      <w:r>
        <w:rPr>
          <w:rFonts w:cs="Arial" w:ascii="Arial" w:hAnsi="Arial"/>
          <w:b/>
          <w:sz w:val="20"/>
        </w:rPr>
        <w:t>Státní pozemkový úřad, Husinecká 1024/11a, 130 00 Praha 3. IČ 01312774, DIČ CZ013127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uky za dílo</w:t>
      </w:r>
    </w:p>
    <w:p>
      <w:pPr>
        <w:pStyle w:val="TextBody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120"/>
        <w:jc w:val="both"/>
        <w:rPr>
          <w:rFonts w:ascii="Arial" w:hAnsi="Arial" w:cs="Arial"/>
          <w:b/>
          <w:b/>
          <w:vanish/>
          <w:sz w:val="20"/>
          <w:szCs w:val="20"/>
          <w:u w:val="single"/>
        </w:rPr>
      </w:pPr>
      <w:r>
        <w:rPr>
          <w:rFonts w:cs="Arial" w:ascii="Arial" w:hAnsi="Arial"/>
          <w:b/>
          <w:vanish/>
          <w:sz w:val="20"/>
          <w:szCs w:val="20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Zhotovitel ručí za úplné a kvalitní provedení díla v rozsahu, kvalitě a parametrech stanovených zadávacími podklady, českými normami a touto smlouvou po celou dobu záruční lhůty, která činí </w:t>
      </w:r>
      <w:r>
        <w:rPr>
          <w:rFonts w:cs="Arial" w:ascii="Arial" w:hAnsi="Arial"/>
          <w:b/>
          <w:sz w:val="20"/>
        </w:rPr>
        <w:t>60 měsíců.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ční lhůta počíná běžet ode dne stanoveného v přejímacím protokolu podle této smlouvy.  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lhůty na reklamovanou část díla se prodlužují o dobu, která počíná datem uplatnění reklamace a končí dnem předání odstraněné vady zhotovitelem.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během záruční lhůty na svou odpovědnost a náklady:</w:t>
      </w:r>
    </w:p>
    <w:p>
      <w:pPr>
        <w:pStyle w:val="List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nebude - li dohodnuto jinak, odstranit vady ve lhůtě 14 dnů ode dne uplatnění reklamované vady,</w:t>
      </w:r>
    </w:p>
    <w:p>
      <w:pPr>
        <w:pStyle w:val="List"/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do 24 hodin od uplatněné reklamace zahájit odstraňování vady, které by způsobily přerušení provozu předmětu díla, nebo jsou jasně vzniklou havárií a učinit opatření, která zabrání vzniku škod.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dstranit ve lhůtách dle bodu 7.4. na své náklady během záruční lhůty i takovou vadu, u níž neuzná, že je za ni odpovědný. Konečná úhrada vzniklých nákladů bude řešena oběma stranami v dalším řízení. Náklady na odstranění vady budou stanoveny dle jednotkových cen dle smlouvy o dílo nebo s využitím normativní základny UR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Přejímací řízení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  <w:lang w:val="cs-CZ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  <w:lang w:val="cs-CZ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0"/>
          <w:szCs w:val="20"/>
          <w:lang w:val="cs-CZ"/>
        </w:rPr>
      </w:pPr>
      <w:r>
        <w:rPr>
          <w:rFonts w:cs="Arial" w:ascii="Arial" w:hAnsi="Arial"/>
          <w:vanish/>
          <w:color w:val="000000"/>
          <w:sz w:val="20"/>
          <w:szCs w:val="20"/>
          <w:lang w:val="cs-CZ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provedení díla jsou i doklady, které zhotovitel předá objednateli při přejímacím řízení:</w:t>
      </w:r>
    </w:p>
    <w:p>
      <w:pPr>
        <w:pStyle w:val="List"/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předávací protokol </w:t>
      </w:r>
    </w:p>
    <w:p>
      <w:pPr>
        <w:pStyle w:val="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uvní pokuty</w:t>
      </w:r>
    </w:p>
    <w:p>
      <w:pPr>
        <w:pStyle w:val="Odstavecseseznamem"/>
        <w:spacing w:before="0" w:after="120"/>
        <w:ind w:left="360" w:hanging="0"/>
        <w:jc w:val="both"/>
        <w:rPr>
          <w:rFonts w:ascii="Arial" w:hAnsi="Arial" w:cs="Arial"/>
          <w:b/>
          <w:b/>
          <w:vanish/>
          <w:sz w:val="20"/>
          <w:szCs w:val="20"/>
          <w:u w:val="single"/>
        </w:rPr>
      </w:pPr>
      <w:r>
        <w:rPr>
          <w:rFonts w:cs="Arial" w:ascii="Arial" w:hAnsi="Arial"/>
          <w:b/>
          <w:vanish/>
          <w:sz w:val="20"/>
          <w:szCs w:val="20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 případě, že zhotovitel prokazatelně svojí vinou nedodrží termín dokončení díla dle těchto smluvních podmínek, je povinen objednateli uhradit smluvní pokutu ve výši </w:t>
      </w:r>
      <w:r>
        <w:rPr>
          <w:rFonts w:cs="Arial" w:ascii="Arial" w:hAnsi="Arial"/>
          <w:b/>
          <w:sz w:val="20"/>
        </w:rPr>
        <w:t>500,- Kč</w:t>
      </w:r>
      <w:r>
        <w:rPr>
          <w:rFonts w:cs="Arial" w:ascii="Arial" w:hAnsi="Arial"/>
          <w:sz w:val="20"/>
        </w:rPr>
        <w:t xml:space="preserve">  za každý den zpoždění.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 případě, že zhotovitel neodstraní vady a nedodělky v termínech sjednaných v přejímacím protokolu, je povinen objednateli uhradit smluvní pokutu </w:t>
      </w:r>
      <w:r>
        <w:rPr>
          <w:rFonts w:cs="Arial" w:ascii="Arial" w:hAnsi="Arial"/>
          <w:b/>
          <w:sz w:val="20"/>
        </w:rPr>
        <w:t xml:space="preserve">500,- Kč </w:t>
      </w:r>
      <w:r>
        <w:rPr>
          <w:rFonts w:cs="Arial" w:ascii="Arial" w:hAnsi="Arial"/>
          <w:sz w:val="20"/>
        </w:rPr>
        <w:t xml:space="preserve">za každý případ a den prodlení. 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 případě, že zhotovitel neodstraní vady reklamované v záruční době v dohodnutých termínech, je povinen objednateli uhradit smluvní pokutu ve výši </w:t>
      </w:r>
      <w:r>
        <w:rPr>
          <w:rFonts w:cs="Arial" w:ascii="Arial" w:hAnsi="Arial"/>
          <w:b/>
          <w:sz w:val="20"/>
        </w:rPr>
        <w:t>500,- Kč</w:t>
      </w:r>
      <w:r>
        <w:rPr>
          <w:rFonts w:cs="Arial" w:ascii="Arial" w:hAnsi="Arial"/>
          <w:sz w:val="20"/>
        </w:rPr>
        <w:t xml:space="preserve"> za každou vadu a den prodlení. </w:t>
      </w:r>
    </w:p>
    <w:p>
      <w:pPr>
        <w:pStyle w:val="List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objednatel nesplní povinnost zaplatit včas dle platebních podmínek, je povinen zaplatit zhotoviteli úrok z nezaplacených obnosů ve výši 0,05% dlužné částky, za každý den prodlení. </w:t>
      </w:r>
    </w:p>
    <w:p>
      <w:pPr>
        <w:pStyle w:val="TextBody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  Vlastnictví k dílu</w:t>
      </w:r>
    </w:p>
    <w:p>
      <w:pPr>
        <w:pStyle w:val="TextBody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.1   Rozestavěné dílo</w:t>
      </w:r>
      <w:r>
        <w:rPr>
          <w:rFonts w:cs="Arial" w:ascii="Arial" w:hAnsi="Arial"/>
          <w:sz w:val="20"/>
        </w:rPr>
        <w:t xml:space="preserve"> je vlastnictvím objednatele, nikoliv však v jeho užívání. Odpovědnost za škody                 nese zhotovitel až do konečného předání a převzetí díla.</w:t>
      </w:r>
    </w:p>
    <w:p>
      <w:pPr>
        <w:pStyle w:val="TextBody"/>
        <w:tabs>
          <w:tab w:val="clear" w:pos="708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11.  Závěrečná ustanovení</w:t>
      </w:r>
    </w:p>
    <w:p>
      <w:pPr>
        <w:pStyle w:val="TextBody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1   </w:t>
      </w:r>
      <w:r>
        <w:rPr>
          <w:rFonts w:cs="Arial" w:ascii="Arial" w:hAnsi="Arial"/>
          <w:sz w:val="20"/>
        </w:rPr>
        <w:t>Smlouva nabývá platnosti a účinnosti dnem jejího podpisu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"/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11.2   Smlouva je vyhotovena ve 4 výtiscích, kdy objednatel obdrží 2 výtisky a zhotovitel 2 výtisky.</w:t>
      </w:r>
    </w:p>
    <w:p>
      <w:pPr>
        <w:pStyle w:val="List"/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  Právní vztahy touto smlouvou neupravené se řídí příslušnými ustanoveními platného znění souvisejících právních předpisů.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11.4  Smluvní strany prohlašují, že tuto smlouvu uzavírají svobodně, vážně a bez donucení, a že               plně porozuměli jejímu obsahu. Dále prohlašují, že smlouvu v žádném případě neuzavírají v tísni ani za nápadně nevýhodných podmínek a na důkaz těchto prohlášení připojují své vlastnoruční podpisy.</w:t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left" w:pos="5580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Liberci dne: 30.6.2017</w:t>
        <w:tab/>
        <w:t>Ve Stráži nad Nisou dne: 30.6.2017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Ing. Bohuslav Kabátek</w:t>
        <w:tab/>
        <w:t>Ing. Milan Pavlů, Jan Vysuši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ředitel Krajského pozemkového úřadu                                              jednatelé firmy JOSTAV spol. s r.o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 Liberecký kraj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</w:t>
      </w:r>
      <w:r>
        <w:rPr>
          <w:rFonts w:cs="Arial" w:ascii="Arial" w:hAnsi="Arial"/>
          <w:bCs/>
          <w:sz w:val="20"/>
        </w:rPr>
        <w:t>objednatel                                                                                 zhotovite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ource">
    <w:name w:val="source"/>
    <w:basedOn w:val="Standardnpsmoodstavce"/>
    <w:qFormat/>
    <w:rPr/>
  </w:style>
  <w:style w:type="character" w:styleId="Shortnadpis">
    <w:name w:val="shortnadpi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bstract">
    <w:name w:val="docabstrac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tazka">
    <w:name w:val="otazka"/>
    <w:basedOn w:val="Normal"/>
    <w:qFormat/>
    <w:pPr>
      <w:spacing w:before="280" w:after="280"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1560" w:hanging="156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</w:tabs>
      <w:ind w:left="284" w:hanging="284"/>
    </w:pPr>
    <w:rPr>
      <w:szCs w:val="20"/>
    </w:rPr>
  </w:style>
  <w:style w:type="paragraph" w:styleId="Zkladntext2">
    <w:name w:val="Základní text 2"/>
    <w:basedOn w:val="Normal"/>
    <w:qFormat/>
    <w:pPr>
      <w:ind w:right="432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0:00Z</dcterms:created>
  <dc:creator>MEda</dc:creator>
  <dc:description/>
  <cp:keywords/>
  <dc:language>en-US</dc:language>
  <cp:lastModifiedBy>Vozka Josef Ing.</cp:lastModifiedBy>
  <cp:lastPrinted>2017-07-03T10:53:00Z</cp:lastPrinted>
  <dcterms:modified xsi:type="dcterms:W3CDTF">2017-07-18T07:53:00Z</dcterms:modified>
  <cp:revision>4</cp:revision>
  <dc:subject/>
  <dc:title> </dc:title>
</cp:coreProperties>
</file>