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     2024/3023/RUH                                Číslo objednávky:   195/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BRAIN computers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Kalvodova 1087/2, 709 00  Ostrava-Mariánské Hor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Ostravě, oddíl C, vl. 185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Dalibor Ježíšek, jednatel společnosti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/>
        <w:t>25397265</w:t>
      </w:r>
      <w:r>
        <w:rPr>
          <w:color w:val="000000"/>
        </w:rPr>
        <w:t xml:space="preserve">, DIČ: </w:t>
      </w:r>
      <w:r>
        <w:rPr/>
        <w:t>CZ25397265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27-1163280267/0100 – Komerční banka a.s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2"/>
          <w:szCs w:val="22"/>
        </w:rPr>
        <w:t>servisní prodloužení HP a licencí VmWare dle cenové nabídky ze dne 5.8.2024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Cena služby:   349.509,- Kč bez DPH;  422.905,89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: od-do:   </w:t>
      </w:r>
      <w:r>
        <w:rPr>
          <w:b/>
          <w:color w:val="000000"/>
        </w:rPr>
        <w:t>do 31.8.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14.8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Ing. Andrea Ruprichová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stravě dne 14.8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14.8.20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4:00Z</dcterms:created>
  <dc:creator>Monika Hanelová</dc:creator>
  <dc:description/>
  <cp:keywords/>
  <dc:language>en-US</dc:language>
  <cp:lastModifiedBy>Markéta Janošková</cp:lastModifiedBy>
  <cp:lastPrinted>2016-07-12T09:19:00Z</cp:lastPrinted>
  <dcterms:modified xsi:type="dcterms:W3CDTF">2024-08-14T13:11:00Z</dcterms:modified>
  <cp:revision>33</cp:revision>
  <dc:subject/>
  <dc:title/>
</cp:coreProperties>
</file>