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 xml:space="preserve">Dodatek č. 007, 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ke smlouvě č. 185/2019, ze dne 14. 8. 2019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 xml:space="preserve">I.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smluvní strany</w:t>
      </w:r>
    </w:p>
    <w:p>
      <w:pPr>
        <w:pStyle w:val="Normal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Odběratel:</w:t>
        <w:tab/>
        <w:t>Lear Group s.r.o.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>Rybná 726/24, 110 00 Praha 1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Korespondenční adresa: Jungle Arena, J. Průchy 1682, 434 01 Most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 xml:space="preserve">Zastoupený: </w:t>
        <w:tab/>
        <w:t xml:space="preserve"> panem Jiřím Sudzinou, jednatelem společnosti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IČO:</w:t>
        <w:tab/>
        <w:tab/>
        <w:t>048 40 160</w:t>
        <w:tab/>
        <w:tab/>
        <w:tab/>
        <w:tab/>
        <w:tab/>
        <w:t xml:space="preserve">DIČ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C, vložka 32435</w:t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</w:t>
        <w:br/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stoupený:</w:t>
        <w:tab/>
        <w:t xml:space="preserve"> Mgr. Ing. Simonou Mohacsi, MBA, výkonnou ředitelkou společnosti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 xml:space="preserve">IČO: </w:t>
        <w:tab/>
        <w:tab/>
        <w:t xml:space="preserve"> 250 13 891</w:t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 xml:space="preserve">    </w:t>
        <w:tab/>
        <w:t xml:space="preserve">   </w:t>
        <w:tab/>
        <w:t xml:space="preserve">            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B, vložka 9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mluvní strany se dohodly na změně a doplnění těchto článků: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Předmětem tohoto dodatku je provozování reklamy (polepu) na voze MHD v Ústí n. L. dle níže uvedených parametrů a zaplacení sjednané ceny Odběratelem:</w:t>
      </w:r>
    </w:p>
    <w:p>
      <w:pPr>
        <w:pStyle w:val="TextBody"/>
        <w:spacing w:before="0" w:after="0"/>
        <w:ind w:left="709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počet vozů: 1 </w:t>
        <w:tab/>
        <w:tab/>
        <w:tab/>
        <w:tab/>
        <w:tab/>
        <w:t>ev. č. vozu: 415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ozměr: celopolep</w:t>
        <w:tab/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III.</w:t>
      </w:r>
    </w:p>
    <w:p>
      <w:pPr>
        <w:pStyle w:val="TextBody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</w:rPr>
        <w:t>Doba plnění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ind w:firstLine="709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</w:rPr>
        <w:t xml:space="preserve">Strany se dohodly na prodloužení provozování reklamy o....12....měsíců , </w:t>
        <w:br/>
        <w:t>tj, na období od..... 15. 07. 2024 .....do..... 14. 07. 2025…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/>
      </w:pPr>
      <w:r>
        <w:rPr>
          <w:rFonts w:cs="Franklin Gothic Medium" w:ascii="Franklin Gothic Medium" w:hAnsi="Franklin Gothic Medium"/>
          <w:b/>
          <w:bCs/>
        </w:rPr>
        <w:t>IV.</w:t>
      </w:r>
    </w:p>
    <w:p>
      <w:pPr>
        <w:pStyle w:val="Normal"/>
        <w:tabs>
          <w:tab w:val="clear" w:pos="709"/>
          <w:tab w:val="left" w:pos="1560" w:leader="none"/>
          <w:tab w:val="center" w:pos="4931" w:leader="none"/>
        </w:tabs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Cena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</w:rPr>
        <w:t xml:space="preserve">Cena za plnění je sjednána dohodou a stanovena ve výši 68 400 Kč/1rok, </w:t>
        <w:br/>
        <w:t>slovy: šedesát osm tisíc čtyři sta korun českých, bez DPH.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nájem plochy</w:t>
        <w:tab/>
        <w:tab/>
        <w:tab/>
        <w:tab/>
        <w:tab/>
        <w:t xml:space="preserve">          72 000</w:t>
        <w:tab/>
        <w:t>Kč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leva za dlouhodobé užívání 5 %</w:t>
        <w:tab/>
        <w:tab/>
        <w:t xml:space="preserve">          - 3 600 Kč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elkem za 1 rok</w:t>
        <w:tab/>
        <w:tab/>
        <w:tab/>
        <w:tab/>
        <w:tab/>
        <w:t xml:space="preserve">          68 400 Kč</w:t>
      </w:r>
    </w:p>
    <w:p>
      <w:pPr>
        <w:pStyle w:val="TextBody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akturace: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 700,- Kč + DPH za období 15. 07. 2024 – 14. 08. 2024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 700,- Kč + DPH za období 15. 08. 2024 – 14. 09. 2024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 700,- Kč + DPH za období 15. 09. 2024 – 14. 10. 2024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Franklin Gothic Medium" w:ascii="Franklin Gothic Medium" w:hAnsi="Franklin Gothic Medium"/>
        </w:rPr>
        <w:t>částka 5 700,- Kč + DPH za období 15. 10. 2024 – 14. 11. 2024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 700,- Kč + DPH za období 15. 11. 2024 – 14. 12. 2024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 700,- Kč + DPH za období 15. 12. 2024 – 14. 01. 2025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 700,- Kč + DPH za období 15. 01. 2025 – 14. 02. 2025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 700,- Kč + DPH za období 15. 02. 2025 – 14. 03. 2025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 700,- Kč + DPH za období 15. 03. 2025 – 14. 04. 2025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 700,- Kč + DPH za období 15. 04. 2025 – 14. 05. 2025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 700,- Kč + DPH za období 15. 05. 2025 – 14. 06. 2025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 700,- Kč + DPH za období 15. 06. 2025 – 14. 07. 202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V ceně plnění není zahrnuta DPH, která bude účtována ve výši dle aktuální platné sazb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Cenu za předmět plnění se Odběratel zavazuje zaplatit na základě daňového a účetního dokladu Dodavatele (faktura), který bude dodán buď přímo při podpisu smlouvy, nebo držitelem poštovní licence. Splatnost faktury je 14 dnů ode dne jejího doručení Odběrateli, nebude-li dohodnuto jinak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Faktura musí obsahovat označení smluvních stran a jich se týkajících daňových údajů, číslo faktury, číslo této smlouvy, fakturovanou částku bez DPH a s uvedením DPH ve výši aktuální platné sazby, údaj o splatnosti faktury a bankovní spojení Dodavate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Nebude-li faktura obsahovat údaje uvedené v předchozím odstavci tohoto článku, je Odběratel oprávněn do konce lhůty splatnosti fakturu vrátit Dodavateli. Dodavatel je povinen vystavit fakturu novou s novou lhůtou splatnosti, přičemž do doby splatnosti nové faktury není kupující v prodlení s placením ceny předmětu plně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cs="Franklin Gothic Medium" w:ascii="Franklin Gothic Medium" w:hAnsi="Franklin Gothic Medium"/>
          <w:color w:val="000000"/>
        </w:rPr>
        <w:t>Smluvní pokuta Odběrateli za prodlení se zaplacením ceny plnění řádně a včas činí 0,05 % z dlužné částky za každý den prodlení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jc w:val="center"/>
        <w:rPr/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V.</w:t>
      </w:r>
    </w:p>
    <w:p>
      <w:pPr>
        <w:pStyle w:val="TextBody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Závěrečná ustanovení</w:t>
      </w:r>
    </w:p>
    <w:p>
      <w:pPr>
        <w:pStyle w:val="TextBody"/>
        <w:ind w:left="720" w:hanging="0"/>
        <w:jc w:val="both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</w:rPr>
        <w:t>Ostatní ujednání zůstávají v platnosti beze změ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bCs/>
        </w:rPr>
        <w:t>Dodatek je platný a účinný dnem podpisu oběma smluvními stranami. V případě povinnosti zveřejnění této smlouvy v Registru smluv se účinnost odkládá na den zveřejnění.</w:t>
      </w:r>
      <w:r>
        <w:rPr>
          <w:rFonts w:eastAsia="Times New Roman" w:cs="Franklin Gothic Medium" w:ascii="Franklin Gothic Medium" w:hAnsi="Franklin Gothic Medium"/>
          <w:b/>
          <w:lang w:eastAsia="zxx" w:bidi="zxx"/>
        </w:rPr>
        <w:br/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 Ústí nad Labem, dne …………………..                       V………………………..dne………………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.....................................................                               </w:t>
        <w:tab/>
        <w:t xml:space="preserve">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>za Dodavatele</w:t>
        <w:tab/>
        <w:tab/>
        <w:t>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</w:r>
      <w:r>
        <w:rPr>
          <w:rFonts w:eastAsia="Times New Roman" w:cs="Franklin Gothic Medium" w:ascii="Franklin Gothic Medium" w:hAnsi="Franklin Gothic Medium"/>
          <w:color w:val="000000"/>
        </w:rPr>
        <w:t>Mgr. Ing. Simona Mohacsi, MBA,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Jiří Sudzina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>výkonná ředitelka společnosti</w:t>
        <w:tab/>
        <w:t xml:space="preserve">  jednatel společnosti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Franklin Gothic Medium" w:hAnsi="Franklin Gothic Medium" w:cs="Franklin Gothic Medium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Franklin Gothic Medium" w:hAnsi="Franklin Gothic Medium" w:eastAsia="Times New Roman" w:cs="Franklin Gothic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anklin Gothic Medium" w:hAnsi="Franklin Gothic Medium" w:eastAsia="Lucida Sans Unicode" w:cs="Franklin Gothic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3:00Z</dcterms:created>
  <dc:creator>Stanislav Grof</dc:creator>
  <dc:description/>
  <cp:keywords/>
  <dc:language>en-US</dc:language>
  <cp:lastModifiedBy>Jana Dvořáková</cp:lastModifiedBy>
  <cp:lastPrinted>2023-11-29T10:12:00Z</cp:lastPrinted>
  <dcterms:modified xsi:type="dcterms:W3CDTF">2024-08-14T1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