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14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2.08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DS DUMA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obšická 3579/15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nojm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902 Znojm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93586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93586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molín průtah - doplnění obrubníků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9 054,2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5 655,58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12.8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8-14T10:33:00Z</dcterms:modified>
  <cp:revision>2</cp:revision>
  <dc:subject/>
  <dc:title>STATUTÁRNÍ MĚSTO VERÁČKOV</dc:title>
</cp:coreProperties>
</file>