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stovní kancelář AMANO-Marta Novotná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rnická 131, Litvínov 8, 435 42,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: 603830556, e-mail: amano@amano.cz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ČO:67238122  DIČ:CZ755806278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Dopravní podnik měst Mostu a Litvíno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a.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sz w:val="22"/>
          <w:szCs w:val="22"/>
        </w:rPr>
        <w:t>434 01 Most, tř. Budovatelů 1395/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0"/>
          <w:szCs w:val="20"/>
        </w:rPr>
        <w:t>Dle předběžné dohody objednáváme zajištění autobusové dopravy na zájezd do zahraničí ve dnech 18.8. – 25.8.2024 – SLOVINSKO – KRANJSKA G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ástupní mís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8.2024 ve 21.40 -  Most – parkoviště u zimního stadion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 ve 22.00 -  Litvínov – autobusové nádraž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ve 22.30  - Chomutov – parkoviště u Městského divad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ubytování: Hotel Ramada Resort Kranjska Gora, Borovská cesta 99, 4280 Kranjska G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zaslán samostatn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ěkuji a srdečně zdravím.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Litvínově dne 11.8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45:00Z</dcterms:created>
  <dc:creator>Jarda Novotny</dc:creator>
  <dc:description/>
  <cp:keywords/>
  <dc:language>en-US</dc:language>
  <cp:lastModifiedBy>travnicek.miroslav@hotmail.com</cp:lastModifiedBy>
  <dcterms:modified xsi:type="dcterms:W3CDTF">2024-08-14T03:45:00Z</dcterms:modified>
  <cp:revision>2</cp:revision>
  <dc:subject/>
  <dc:title>Autobusová doprava,opravy automobilů, autobazar</dc:title>
</cp:coreProperties>
</file>