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@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.08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@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.08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84195" cy="151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73"/>
                              <w:gridCol w:w="163"/>
                            </w:tblGrid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EOB Energy, s.r.o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máje 26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Ry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4 84 Zastávk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:      037094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Č:   C037094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. účtu: 5878183389/08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átce DPH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19.2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4273"/>
                        <w:gridCol w:w="163"/>
                      </w:tblGrid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OB Energy, s.r.o.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máje 268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Ry</w:t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4 84 Zastávka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     037094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  C037094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. účtu: 5878183389/080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átce DPH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ěc: Objednávka č. 170/P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na základě vaší cenové nabídky ze dne 06.08.2024 (NO24-0324) u vás objednává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S 120kVA při zátěži 26,4kW na dobu 45 m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hrnuje demontáž stávající UPS, dopravu a montáž nového zařízení včetně uvedení do provozu a proškolení obsluh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rPr/>
      </w:pPr>
      <w:r>
        <w:rPr>
          <w:rFonts w:cs="Arial" w:ascii="Arial" w:hAnsi="Arial"/>
          <w:b/>
        </w:rPr>
        <w:t>Celková výše objednávky nepřesáhne částku 850 000 Kč včetně DPH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u w:val="single"/>
        </w:rPr>
        <w:t>Termín plnění do 15.11.2024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še fakturační údaje:</w:t>
        <w:tab/>
        <w:t>Domov Iris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</w:t>
        <w:tab/>
        <w:t>Rybářská 1223/13, 709 00 Ostra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IČO: 7063182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Nejsme plátci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a přáním krásného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xxxxxxxxx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kazce oper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říspěvková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říspěvková organiza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ářská 1223/13, </w:t>
                            <w:br/>
                            <w:t xml:space="preserve">709 00 Ostrava </w:t>
                            <w:br/>
                            <w:t xml:space="preserve">Tel.: 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ářská 1223/13, </w:t>
                      <w:br/>
                      <w:t xml:space="preserve">709 00 Ostrava </w:t>
                      <w:br/>
                      <w:t xml:space="preserve">Tel.: 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6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23:00Z</dcterms:created>
  <dc:creator>sustkovaja</dc:creator>
  <dc:description/>
  <cp:keywords/>
  <dc:language>en-US</dc:language>
  <cp:lastModifiedBy>Jitka Dudová</cp:lastModifiedBy>
  <cp:lastPrinted>2022-06-01T09:07:00Z</cp:lastPrinted>
  <dcterms:modified xsi:type="dcterms:W3CDTF">2024-08-14T06:23:00Z</dcterms:modified>
  <cp:revision>3</cp:revision>
  <dc:subject/>
  <dc:title>Dobrý den,</dc:title>
</cp:coreProperties>
</file>