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gentura Petřinová s.r.o.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>Pod Zámkem 225/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Statenice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25262 Statenice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897822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978226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ystoupení Janka Ledeckého s kapelou na Hlavním náměstí v Krnově, v rámci akce "Dobré srdce Krnova 2017" konané dne 19.8.2017, podmínky dle uzavřené smlouvy.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Čas vystoupení 21.00 hod, zvučení od 20.30 hod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nek Ledecký s kapelou - vystoup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19.08.2017  - 19.08.2017</w:t>
        <w:tab/>
        <w:tab/>
        <w:t>Místo dodání: Krnov, Hlavní náměstí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mila Predikantová /554697402 77787587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6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Říhová Pavlína, Ing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ŠKOLSTVÍ KULTURY A SPOR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47/2017/SK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Bareš Václav</dc:creator>
  <dc:description/>
  <cp:keywords/>
  <dc:language>en-US</dc:language>
  <cp:lastModifiedBy>Predikantova</cp:lastModifiedBy>
  <cp:lastPrinted>2003-11-07T11:03:00Z</cp:lastPrinted>
  <dcterms:modified xsi:type="dcterms:W3CDTF">2017-07-18T07:49:00Z</dcterms:modified>
  <cp:revision>2</cp:revision>
  <dc:subject/>
  <dc:title>STATUTÁRNÍ MĚSTO VERÁČKOV</dc:title>
</cp:coreProperties>
</file>