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Jihomoravský kraj, pobočka Břeclav,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m. T. G. Masaryka 2957/9a, 69002 Břeclav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emědělské družstvo Bulh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Bulhary 2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691 89  Bulha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emědělské družstvo Bulhar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Bulhary 2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691 89  Bulh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SPU 289193/2024/523203/Kra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c669e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is. zn.: SZ PFCR 539875/2010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lic. Libuše Král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        727 957 135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    l.kral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    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um: 23.7.2024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tová schránk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ího vztahu k části předmětu nájm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6.9.2005 jsme s Vámi uzavřeli nájemní smlouvu č. 618N05/59 na pronájem pozemků, mimo jiné na pozemky KN p.č. 1985, KN p.č. 2063, KN p.č. 2162/1, KN p.č. 2380 k.ú. Bulhary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1.3.2024 došlo k nabytí právní moci rozhodnutí pozemkového úřadu o výměně nebo přechodu vlastnických práv jednoduché pozemkové úpravy v k.ú. Milovice u Mikulova, Bulhary, Dolní Věstonice, Mikulov na Moravě, Pavlov u Dolních Věstonic, Sedlec u Mikulova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4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 pozemkům v obci Bulhary, k.ú. Bulhary, KN p.č.  1985, KN p.č. 2063, KN p.č. 2162/1, KN p.č. 238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16 k nájemní smlouvě č. 618N05/59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iCs/>
          <w:sz w:val="20"/>
          <w:szCs w:val="20"/>
        </w:rPr>
        <w:t>lic. Libuše Král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6:00Z</dcterms:created>
  <dc:creator>x</dc:creator>
  <dc:description/>
  <cp:keywords/>
  <dc:language>en-US</dc:language>
  <cp:lastModifiedBy>Králová Libuše lic.</cp:lastModifiedBy>
  <cp:lastPrinted>2024-07-23T09:10:00Z</cp:lastPrinted>
  <dcterms:modified xsi:type="dcterms:W3CDTF">2024-07-23T07:10:00Z</dcterms:modified>
  <cp:revision>3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