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995003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995003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5618652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561865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HS, spol. s r.o.</w:t>
                    <w:br/>
                    <w:t>Na Ladech 349</w:t>
                    <w:br/>
                    <w:t>252 42 JESEN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5 Odbor provozně-technických služeb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0.10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áváme u vás opravu místností v budově B, Zikova ulice,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/>
                  </w:pPr>
                  <w:r>
                    <w:rPr>
                      <w:sz w:val="18"/>
                    </w:rPr>
                    <w:t>m.č. B1127 až B1128 (místnosti po ČVUT).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96 290,16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Stavební práce začnou po protokolárním předání staveniště a nejpozději do 60 dní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38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/>
                  </w:pPr>
                  <w:r>
                    <w:rPr>
                      <w:sz w:val="18"/>
                    </w:rPr>
                    <w:t>budou práce ukončeny. Bude vyhotoven předávací protokol. V průběhu stavby nebudou propláceny zálohové faktury.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/>
                  </w:pPr>
                  <w:r>
                    <w:rPr>
                      <w:sz w:val="18"/>
                    </w:rPr>
                    <w:t>Na práce a materiál se vztahuje záruka na dílo dle platné legislativy.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496 290,16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6.08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5 \ 1 \ 0052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Pozadiradku1">
    <w:name w:val="pozadi_radku|1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35:00Z</dcterms:created>
  <dc:creator>Maurerova Marketa</dc:creator>
  <dc:description/>
  <cp:keywords/>
  <dc:language>en-US</dc:language>
  <cp:lastModifiedBy>Maurerova Marketa</cp:lastModifiedBy>
  <cp:lastPrinted>2024-08-12T10:30:00Z</cp:lastPrinted>
  <dcterms:modified xsi:type="dcterms:W3CDTF">2024-08-14T05:15:00Z</dcterms:modified>
  <cp:revision>3</cp:revision>
  <dc:subject/>
  <dc:title/>
</cp:coreProperties>
</file>