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O NÁKUPU PRACÍCH PROSTŘEDKŮ A SERVISU PRO PRÁDELN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ust. § 2586 a násl. zák. č. 89/2012 Sb., občanského zákoní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mluvní str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dávající: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</w:r>
      <w:r>
        <w:rPr>
          <w:rFonts w:cs="Tahoma" w:ascii="Tahoma" w:hAnsi="Tahoma"/>
          <w:b/>
          <w:bCs/>
          <w:sz w:val="20"/>
          <w:szCs w:val="20"/>
        </w:rPr>
        <w:t>Professional support s.r.o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 xml:space="preserve">Voříškova 402/11, 623 00  Brno - Kohoutovice 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277 09 558</w:t>
      </w:r>
    </w:p>
    <w:p>
      <w:pPr>
        <w:pStyle w:val="Normal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27709558</w:t>
      </w:r>
    </w:p>
    <w:p>
      <w:pPr>
        <w:pStyle w:val="Normal"/>
        <w:ind w:left="708" w:hanging="708"/>
        <w:jc w:val="both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           Ing. Petrem Stehlíkem, jednatelem společnosti</w:t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       ČS Brno, Žebětínská 70, č.ú. 2058266329/0800</w:t>
      </w:r>
    </w:p>
    <w:p>
      <w:pPr>
        <w:pStyle w:val="Normal"/>
        <w:ind w:left="708" w:hanging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dále jen prodávající) </w:t>
      </w:r>
    </w:p>
    <w:p>
      <w:pPr>
        <w:pStyle w:val="List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Li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ující: </w:t>
        <w:tab/>
        <w:tab/>
        <w:t>Psychiatrická nemocnice Horní Beřkovice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>Podřipská 1, Horní Beřkovice, PSČ: 411 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0067355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 0067355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, č.ú.195 659 648/0300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níž jedná: </w:t>
        <w:tab/>
        <w:tab/>
        <w:t>MUDr. Jiří Tomeček, MBA, ředite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ále jen kupující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uzavírají tuto smlouvu na základě výsledků výběrového řízení pro zakázku malého rozsahu s názvem „Dodávky pracích prostředků a servis pro prádelnu“ </w:t>
      </w:r>
      <w:r>
        <w:rPr>
          <w:rStyle w:val="Trzistetableoutputtext"/>
          <w:rFonts w:cs="Tahoma" w:ascii="Tahoma" w:hAnsi="Tahoma"/>
          <w:sz w:val="20"/>
          <w:szCs w:val="20"/>
        </w:rPr>
        <w:t xml:space="preserve"> číslo T004/16V00031595,  realizovaného přes elektronické tržiště Tendermarket a to v souladu se zadávací dokumentací zadavatele – kupujícího ze dne 8.9.2016 (dále jen „zadávací dokumentace“ a nabídkou dodavatele – prodávajícího ze dne 9.9.2016 dále jen „nabídka“)</w:t>
      </w:r>
    </w:p>
    <w:p>
      <w:pPr>
        <w:pStyle w:val="Normal"/>
        <w:jc w:val="both"/>
        <w:rPr>
          <w:rStyle w:val="Trzistetableoutputtext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rzistetableoutputtext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rzistetableoutputtext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2. Předmět smlouv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 Předmětem této kupní smlouvy je dodávka chemických prostředků pro praní prádla pro prací stroje dle potřeb kupujícího, splňující požadavky kvality opakovaně praného zdravotnického prádla, skládající se z dodávek pracích a pomocných pracích prostředků a bezplatného chemického a technologického servisu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2.2.</w:t>
        <w:tab/>
        <w:t>Prodávající se zavazuje dodávat kupujícímu zboží specifikované v příloze č. 1. Této smlouvy v souladu s jeho objednávkami, tedy dle specifikace zboží a jeho množství (dále jen „zboží“) a převést na něj vlastnické právo ke zboží a závazek kupujícího zboží dodané řádně a včas dle této smlouvy převzít a zaplatit za něj kupní cenu. Doba a způsob plnění jsou stanoveny průběžně po dobu 1 rok od data uzavření smlouvy na základě dílčích objednávek kupujícího, dle jeho aktuálních potřeb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</w:t>
        <w:tab/>
        <w:t>Prodávající zaručuje, že zboží je/bude vyrobeno dle příslušných norem platných v EU. Spolu s první dodávkou zboží bude dodán certifikát prohlášení o shodě. Prodávající výslovně prohlašuje, že zboží odpovídá všem požadavkům stanoveným obecně závaznými právními předpisy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2.4.</w:t>
        <w:tab/>
        <w:t>Prodávající se zavazuje po dobu platnosti této kupní smlouvy poskytovat kupujícího bezplatný chemický a technologický servis, včetně bezplatné tvorby programů technologie praní, který souvisí s chemickými procesy probíhajícími při údržbě prádla. Nedílnou součástí bezplatného chemického a technologického servisu je zejmé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orba programů chemické technologie praní pro jednotlivé prací stroje v závislosti na typu zašpinění a praného textil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ní měření teplotních průběhů pracovní lázně – termodezinfekce (min. 1x ročně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elné kontroly a kalibrace všech bezplatně zapůjčených dávkovacích zařízení, včetně vyhotovení příslušných protokolů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pravidelné kontroly kvality praní podle PNJ 601-80-2005 Textilie a požadavků na parametry vyprané tkaniny dle PNJ 601-80-2005 u akreditované zkušební laboratoře TZU Brno.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2.5.</w:t>
        <w:tab/>
        <w:t>Prodávající se zavazuje poskytovat předmět smlouvy řádně a včas, a to za podmínek      stanovených   v zadávací dokumentaci na základě  dílčích objednávkách kupující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, místo a způsob dod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at kupujícímu předmět koupě ve specifikaci a rozsahu uvedeném v příloze č. 1 této smlouvy. </w:t>
      </w:r>
    </w:p>
    <w:p>
      <w:pPr>
        <w:pStyle w:val="Normal"/>
        <w:numPr>
          <w:ilvl w:val="1"/>
          <w:numId w:val="2"/>
        </w:numPr>
        <w:suppressAutoHyphens w:val="true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Množství předmětu koupě v jednotlivých dílčích dodávkách bude specifikováno na základě příslušných dílčích objednávek kupujícího. </w:t>
      </w:r>
    </w:p>
    <w:p>
      <w:pPr>
        <w:pStyle w:val="Normal"/>
        <w:numPr>
          <w:ilvl w:val="1"/>
          <w:numId w:val="2"/>
        </w:numPr>
        <w:suppressAutoHyphens w:val="true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livé dílčí dodávky předmětu koupě je prodávající povinen dodat kupujícímu nejpozději do 5 pracovních dnů od obdržení emailové objednávky.</w:t>
      </w:r>
    </w:p>
    <w:p>
      <w:pPr>
        <w:pStyle w:val="Normal"/>
        <w:numPr>
          <w:ilvl w:val="1"/>
          <w:numId w:val="2"/>
        </w:numPr>
        <w:suppressAutoHyphens w:val="true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y předmětu koupě budou dle dílčích objednávek dodány do provozu prádelny, budova „J“ v pracovní dny 07:00-11:30 a 12:00-14:00.</w:t>
      </w:r>
    </w:p>
    <w:p>
      <w:pPr>
        <w:pStyle w:val="Zkladntext2"/>
        <w:numPr>
          <w:ilvl w:val="1"/>
          <w:numId w:val="2"/>
        </w:numPr>
        <w:suppressAutoHyphens w:val="true"/>
        <w:spacing w:lineRule="auto" w:line="240"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e zavazuje umožnit přístup zaměstnancům prodávajícího do areálu místa plnění za účelem plnění závazků vyplývajících z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dle této smlouvy za splněnou, pokud předmět koupě bude řádně předán kupujícímu v místě plnění včetně příslušných dokladů, které se k dodávanému předmětu koupě vztahují. Předání a převzetí bude potvrzeno podpisem dodacího listu oprávněnými zástupci obou smluvních str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koupě musí být označen řádně a v souladu s příslušnými právními předpisy.</w:t>
      </w:r>
    </w:p>
    <w:p>
      <w:pPr>
        <w:pStyle w:val="Normal"/>
        <w:numPr>
          <w:ilvl w:val="1"/>
          <w:numId w:val="2"/>
        </w:numPr>
        <w:suppressAutoHyphens w:val="true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dodané zboží je způsobilé k užití v souladu s jeho určením, a že zboží odpovídá všem požadavkům obecně závazných právních předpisů. 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dále odpovídá za to, že dodaného zboží bude odpovídat vzorkům, které prodávající předal kupujícímu a které si po dohodě obou smluvních stran kupující ponechá po celou dobu platnosti této smlouvy - pokud budou vzorky vyžádány. Vzorky se týkají pouze předmětů výslovně uvedených v příloze č.1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nepřevzít zboží zejména, pokud prodávající nedodá zboží v dohodnutém množství nebo kvalitě, dodá zboží poškozené, rozbité nebo prodávající nedodá potřebné doklady ke zboží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dodací list s číslem objednávky a podpisem dodaného zboží. Objednané zboží musí být řádně zabaleno tak, aby jednotlivé balení bylo označeno druhem zboží, hmotností, chemickým složením a bezpečnostními symboly, počtem kusů (popřípadě katalogovým číslem). Hmotnost balení musí odpovídat bezpečnosti práce a musí být maximálně 70kg. Pokud bude balení v pytlích, požaduje zadavatel dodávky na europaletách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dodat zboží s dobou exspirace nejméně 3 měsíce ode dne dodá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1"/>
          <w:numId w:val="2"/>
        </w:numPr>
        <w:suppressAutoHyphens w:val="tru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tková kupní cena předmětů koupě je dána výstupní cenou z on-line výběrového řízení (Příloha č. 1) a je uvedena v Kč bez DPH. K ceně bude připočtena zákonem stanovená sazba DPH ve výši 21% nebo sazba daná zákonem. Cena je stanovena jako nejvýše přípustná po celou dobu smlouvy. 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předmětu koupě je cena konečná, zahrnuje veškeré náklady prodávajícího (např. dopravné do místa plnění, pojištění zásilky, celní, bankovní a ostatní poplatky, finanční vlivy – inflace, předpokládaný vývoj kurzu české koruny k zahraničním měnám apod.).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oběma stranami potvrzeného dodacího listu vystaví prodávající daňový doklad splňující všechny náležitosti daňového dokladu dle příslušných právních předpisů nebo přímo doručí fakturu spolu se zbožím.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e zavazuje hradit prodávajícímu cenu předmětu koupě na základě daňového dokladu. Kupující je oprávněn vrátit vadný daňový doklad prodávajícímu, a to až do lhůty splatnosti. V takovém případě není kupující v prodlení s úhradou kupní ceny. Nová lhůta splatnosti začíná běžet dnem doručení bezvadného daňového dokladu.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daňového dokladu bude min. 30 kalendářních dní ode dne doručení tohoto dokladu kupujícímu a zároveň na dokladu bude vždy uvedeno číslo zakázky tzn. T004/16V/00031595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ou a pro účely fakturace rozhodnou cenou se rozumí cena včetně DPH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u předmětu koupě je možné změnit pouze v případě, že dojde v průběhu realizace předmětu koupě ke změnám daňových předpisů upravujících výši sazby DPH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709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V případě, že prodávající nedodrží termíny dle čl. 3. odst. 3 této smlouvy, má kupující právo na smluvní pokutu, jejíž výše bude odpovídat zákonné výši úroku z 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709" w:hanging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V případě, že kupující nedodrží dobu splatnosti faktur dle 4. V odst. 5 této smlouvy, má prodávající právo požadovat úrok z prodlení v zákonné výš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709" w:hanging="7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aplacením smluvní pokuty či úroků z prodlení není dotčeno právo na náhradu škody, která vznikla smluvní straně v příčinné souvislosti s porušením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může být ukončena dohodou obou smluvních stran. Dohoda musí mít písemnou formu a musí být podepsána oprávněnými zástupci obou smluvních stran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vztahy touto smlouvou výslovně neupravené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ékoli změny a doplňky této smlouvy jsou možné pouze ve formě písemných číslovaných dodatků, podepsaných oprávněnými zástupci obou smluvních stran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vyhotovena ve dvou stejnopisech stejné autentičnosti, přičemž každá ze smluvních stran obdrží po jednom vyhotovení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smlouvu přečetly, s jejím zněním souhlasí, a že tato smlouva vyjadřuje jejich skutečnou, svobodnou a pravou vůli. Tato smlouva nabývá platnosti a účinnosti dnem jejího podpisu oprávněnými zástupci obou smluvních stran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ouhlasí se zveřejněním smlouvy dle ust. § 147a zákona č. 137/2006 Sb., o veřejných zakázkách, v platném znění, s výjimkou informací týkajících se obchodního tajemství, na profilu zadavatele, rovněž souhlasí se zveřejněním smlouvy na webových stránkách kupujícíh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 Příloha č. 1 – Tabulka produkt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Brně, dne ………………………………….                          V Horních Beřkovicích, dne 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>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g. Petr Stehlík, jednatel</w:t>
        <w:tab/>
        <w:tab/>
        <w:tab/>
        <w:tab/>
        <w:t>MUDr. Jiří Tomeček, MBA, ředi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rodávajícího</w:t>
        <w:tab/>
        <w:tab/>
        <w:tab/>
        <w:tab/>
        <w:tab/>
        <w:t xml:space="preserve">Za kupující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rzistetableoutputtext">
    <w:name w:val="trzistetableoutputtext"/>
    <w:basedOn w:val="Standardnpsmoodstavce"/>
    <w:qFormat/>
    <w:rPr/>
  </w:style>
  <w:style w:type="character" w:styleId="NzevChar">
    <w:name w:val="Název Char"/>
    <w:qFormat/>
    <w:rPr>
      <w:b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4:00Z</dcterms:created>
  <dc:creator>o100</dc:creator>
  <dc:description/>
  <cp:keywords/>
  <dc:language>en-US</dc:language>
  <cp:lastModifiedBy>ředitelství 100</cp:lastModifiedBy>
  <dcterms:modified xsi:type="dcterms:W3CDTF">2016-09-14T07:48:00Z</dcterms:modified>
  <cp:revision>4</cp:revision>
  <dc:subject/>
  <dc:title>RÁMCOVÁ  SMLOUVA</dc:title>
</cp:coreProperties>
</file>