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7300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Jarmila Kukač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Reconstruction-services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ojasova 1252/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0 00 Praha 8 - Kobylis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TF"/>
                                        <w:bookmarkStart w:id="4" w:name="ZTF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12. 5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83710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017100021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0173007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Jana Strnadová, Jarmila Kukač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9" w:name="ZNAZDOD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Reconstruction-service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jasova 1252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 00 Praha 8 - Kobyli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TF"/>
                                  <w:bookmarkStart w:id="11" w:name="ZT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12. 5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8371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2017100021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vební úpravy suterénu – budoucí archiv v objektu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PSV Podskalská 19, Praha 2 dle přiložené specifikace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zakázky: </w:t>
            </w:r>
            <w:bookmarkStart w:id="14" w:name="ZPOP09"/>
            <w:bookmarkEnd w:id="14"/>
            <w:r>
              <w:rPr>
                <w:rFonts w:cs="Arial"/>
                <w:szCs w:val="22"/>
              </w:rPr>
              <w:t xml:space="preserve"> červenec-srpen 2017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: 113.709,75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1"/>
            <w:bookmarkStart w:id="16" w:name="ZPOP11"/>
            <w:bookmarkEnd w:id="16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7" w:name="ZPOP12"/>
            <w:bookmarkEnd w:id="17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8" w:name="ZPOP13"/>
            <w:bookmarkEnd w:id="18"/>
            <w:r>
              <w:rPr>
                <w:rFonts w:cs="Arial"/>
                <w:szCs w:val="22"/>
              </w:rPr>
              <w:t>e</w:t>
            </w:r>
            <w:bookmarkStart w:id="19" w:name="ZPOP14"/>
            <w:bookmarkEnd w:id="19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20" w:name="ZPOP15"/>
            <w:bookmarkStart w:id="21" w:name="ZPOP15"/>
            <w:bookmarkEnd w:id="21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22" w:name="ZODB"/>
            <w:bookmarkEnd w:id="22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23" w:name="ZODD"/>
            <w:bookmarkEnd w:id="23"/>
            <w:r>
              <w:rPr>
                <w:rFonts w:cs="Times New Roman" w:ascii="Times New Roman" w:hAnsi="Times New Roman"/>
              </w:rPr>
              <w:t xml:space="preserve"> 32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6:00Z</dcterms:created>
  <dc:creator>MPSV</dc:creator>
  <dc:description/>
  <cp:keywords/>
  <dc:language>en-US</dc:language>
  <cp:lastModifiedBy>Strnadová Jana (MPSV)</cp:lastModifiedBy>
  <cp:lastPrinted>2017-01-19T09:28:00Z</cp:lastPrinted>
  <dcterms:modified xsi:type="dcterms:W3CDTF">2017-07-17T12:17:00Z</dcterms:modified>
  <cp:revision>4</cp:revision>
  <dc:subject/>
  <dc:title>Objednávka č</dc:title>
</cp:coreProperties>
</file>