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951 421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951 421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951 421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951 421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120" w:hanging="0"/>
        <w:jc w:val="righ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</w:rPr>
        <w:t>Číslo spisu: S/03098/OM/24</w:t>
      </w:r>
    </w:p>
    <w:p>
      <w:pPr>
        <w:pStyle w:val="Normal"/>
        <w:spacing w:lineRule="auto" w:line="256" w:before="0" w:after="0"/>
        <w:ind w:left="120" w:hanging="0"/>
        <w:jc w:val="righ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</w:rPr>
        <w:t>Číslo jednací: 03296/OM/24</w:t>
      </w:r>
    </w:p>
    <w:p>
      <w:pPr>
        <w:pStyle w:val="Normal"/>
        <w:spacing w:lineRule="auto" w:line="256" w:before="0" w:after="0"/>
        <w:ind w:left="120" w:hanging="0"/>
        <w:jc w:val="righ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</w:rPr>
        <w:t>Číslo akce: 1167/84/24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j. 03098/OM/24 ze dne 18.7.2024,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onální pracoviště Olomoucko 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Sídlo:    </w:t>
        <w:tab/>
        <w:tab/>
        <w:tab/>
        <w:tab/>
        <w:t xml:space="preserve">Kaplanova 1931/1, 148 00 Praha 11 – Chodov 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Zastoupená:   </w:t>
        <w:tab/>
        <w:tab/>
        <w:t xml:space="preserve">xxx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 </w:t>
        <w:tab/>
        <w:t xml:space="preserve">ČNB Praha, číslo účtu: 18228011/0710 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IČO:    </w:t>
        <w:tab/>
        <w:tab/>
        <w:tab/>
        <w:tab/>
        <w:t>629 33 591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DIČ:    </w:t>
        <w:tab/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Kontaktní adresa:  </w:t>
        <w:tab/>
        <w:t>Šumperská 93, 790 01 Jeseník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V rozsahu této smlouvy osoba zmocněná k jednání se zhotovitelem, k věcným úkonům a k převzetí díla: </w:t>
        <w:tab/>
        <w:tab/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l Durčák, DiS.</w:t>
        <w:tab/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ab/>
        <w:tab/>
        <w:t xml:space="preserve">69585440 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a sídla: </w:t>
        <w:tab/>
        <w:tab/>
        <w:t xml:space="preserve">Rybářská 93/76, Opava, 74601 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: </w:t>
        <w:tab/>
        <w:tab/>
        <w:t>xxx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účet: </w:t>
        <w:tab/>
        <w:t>xxx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Email: </w:t>
        <w:tab/>
        <w:tab/>
        <w:tab/>
        <w:t xml:space="preserve">xxx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Telefon: </w:t>
        <w:tab/>
        <w:tab/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e změně výlsledného objemu provedených prací, se smluvní strany dohodly na uzavření tohoto dodatku č. 1 ke Smlouvě o dílo č.j. 03098/OM/24  (dále jen „Dodatek“).</w:t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 xml:space="preserve">Důvodem vyššího objemu stromů asanovaných odkorněním na zemi po předchozím pokácení (55,60 m3) oproti zasmluvněnému objemu (30 m3) je jejich lokalizace v bezprostřední blízkosti značené turistické trasy (chata Alfédka - Jelení studánka), kdy jejich asanace odkorněním nastojato postrádá smysl (vznik souší ohrožujících bezpečnost trasy v budoucnu). Proto bylo také asanováno odkorněním nastojato pouze 60,80 m3 oproti původně zasmluvněným 80 m3. Ostatní parametry smlouvy zůstávají beze změny.)   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II. odstavec 2. Smlouvy o dílo se ruší a nahrazuje následujícím zněním:</w:t>
      </w:r>
    </w:p>
    <w:p>
      <w:pPr>
        <w:pStyle w:val="Nadpismj"/>
        <w:keepLines/>
        <w:numPr>
          <w:ilvl w:val="0"/>
          <w:numId w:val="0"/>
        </w:numPr>
        <w:spacing w:before="280" w:after="280"/>
        <w:ind w:left="0" w:firstLine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ílem se rozumí: Asanace kůrovce v PR Pod Jelení Studánkou</w:t>
      </w:r>
    </w:p>
    <w:p>
      <w:pPr>
        <w:pStyle w:val="Nadpismj"/>
        <w:keepLines/>
        <w:numPr>
          <w:ilvl w:val="0"/>
          <w:numId w:val="0"/>
        </w:numPr>
        <w:spacing w:before="280" w:after="28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Odkornění nastojato celkem 60,8 m3 stromů smrku napadených kůrovci ve stádiu „larva“ až „kukla“, odkornění bude provedeno ručním loupákem, a to od spodní části kmene až do koruny (o tl. kmene cca 15 cm) nebo min. 3-4 m pod vrchol stromu.Asanace loupáním neodvětvených stromů (vývraty, zlomy a pokácené stojící stromy, vše smrk ztepilý) napadených kůrovci ve stádiu „larva“ až „kukla“ v celkovém objemu 55,6 m3. Odkornění bude provedeno ručními loupáky“</w:t>
      </w:r>
    </w:p>
    <w:p>
      <w:pPr>
        <w:pStyle w:val="Nadpismj"/>
        <w:keepLines/>
        <w:numPr>
          <w:ilvl w:val="0"/>
          <w:numId w:val="0"/>
        </w:numPr>
        <w:spacing w:before="280" w:after="28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(dále jen „dílo“)</w:t>
      </w:r>
    </w:p>
    <w:p>
      <w:pPr>
        <w:pStyle w:val="Nadpismj"/>
        <w:keepLines/>
        <w:numPr>
          <w:ilvl w:val="0"/>
          <w:numId w:val="0"/>
        </w:numPr>
        <w:spacing w:before="280" w:after="28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odrobná specifikace díla je uvedena v příloze č. 1A Rozpočet a specifikace opatřen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III. odstavec 1. Smlouvy o dílo se ruší a nahrazuje následujícím zněním:</w:t>
      </w:r>
    </w:p>
    <w:p>
      <w:pPr>
        <w:pStyle w:val="Nadpismj"/>
        <w:numPr>
          <w:ilvl w:val="0"/>
          <w:numId w:val="0"/>
        </w:numPr>
        <w:spacing w:before="120" w:after="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díla je stanovena v souladu s právními předpisy:</w:t>
      </w:r>
    </w:p>
    <w:p>
      <w:pPr>
        <w:pStyle w:val="Nadpismj"/>
        <w:numPr>
          <w:ilvl w:val="0"/>
          <w:numId w:val="0"/>
        </w:numPr>
        <w:spacing w:before="120" w:after="0"/>
        <w:ind w:left="0" w:firstLine="340"/>
        <w:jc w:val="both"/>
        <w:rPr/>
      </w:pPr>
      <w:r>
        <w:rPr>
          <w:b w:val="false"/>
          <w:spacing w:val="0"/>
          <w:sz w:val="22"/>
          <w:szCs w:val="22"/>
        </w:rPr>
        <w:t xml:space="preserve">Cena bez DPH: 153 470,50 Kč </w:t>
      </w:r>
    </w:p>
    <w:p>
      <w:pPr>
        <w:pStyle w:val="Nadpismj"/>
        <w:numPr>
          <w:ilvl w:val="0"/>
          <w:numId w:val="0"/>
        </w:numPr>
        <w:spacing w:before="120" w:after="0"/>
        <w:ind w:left="0" w:firstLine="340"/>
        <w:jc w:val="both"/>
        <w:rPr/>
      </w:pPr>
      <w:r>
        <w:rPr>
          <w:b w:val="false"/>
          <w:spacing w:val="0"/>
          <w:sz w:val="22"/>
          <w:szCs w:val="22"/>
        </w:rPr>
        <w:t>DPH 21%: 32 228,81 Kč</w:t>
      </w:r>
    </w:p>
    <w:p>
      <w:pPr>
        <w:pStyle w:val="Nadpismj"/>
        <w:numPr>
          <w:ilvl w:val="0"/>
          <w:numId w:val="0"/>
        </w:numPr>
        <w:spacing w:before="120" w:after="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Celková cena: 185 699,31 Kč</w:t>
      </w:r>
    </w:p>
    <w:p>
      <w:pPr>
        <w:pStyle w:val="Nadpismj"/>
        <w:keepNext w:val="false"/>
        <w:numPr>
          <w:ilvl w:val="0"/>
          <w:numId w:val="0"/>
        </w:numPr>
        <w:spacing w:before="120" w:after="0"/>
        <w:ind w:left="0" w:firstLine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je plátce DPH.</w:t>
      </w:r>
    </w:p>
    <w:p>
      <w:pPr>
        <w:pStyle w:val="Nadpismj"/>
        <w:keepNext w:val="false"/>
        <w:numPr>
          <w:ilvl w:val="0"/>
          <w:numId w:val="0"/>
        </w:numPr>
        <w:spacing w:before="120" w:after="0"/>
        <w:ind w:left="0" w:firstLine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 1 Smlouvy o dílo se ruší nahrazuje dokumentem tvořícím přílohou č. 1A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dvou stejnopisech, z nichž každý má platnost originálu. Jeden stejnopis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A – Rozpočet a specifikace díla dodatek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87"/>
        <w:gridCol w:w="2615"/>
        <w:gridCol w:w="2052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Jeseníku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31. 7. 2024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Jeseník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31. 7. 2024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xxx.</w:t>
            </w:r>
          </w:p>
        </w:tc>
      </w:tr>
    </w:tbl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6:00Z</dcterms:created>
  <dc:creator>Miloš Nagy</dc:creator>
  <dc:description/>
  <cp:keywords/>
  <dc:language>en-US</dc:language>
  <cp:lastModifiedBy>Tomáš Vávra</cp:lastModifiedBy>
  <cp:lastPrinted>2014-09-12T10:52:00Z</cp:lastPrinted>
  <dcterms:modified xsi:type="dcterms:W3CDTF">2024-08-13T09:28:00Z</dcterms:modified>
  <cp:revision>12</cp:revision>
  <dc:subject/>
  <dc:title/>
</cp:coreProperties>
</file>