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bCs/>
              </w:rPr>
              <w:t>MEDIPRAX CB s.r.o.</w:t>
              <w:br/>
              <w:t>Husova tř. 624/43</w:t>
              <w:br/>
              <w:t>370 05 České Budějovic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4423/20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jednáváme u Vás </w:t>
      </w:r>
      <w:r>
        <w:rPr/>
        <w:t xml:space="preserve">5 ks odsávačky pro nové vozy RV+RZP s držákem </w:t>
      </w:r>
      <w:r>
        <w:rPr>
          <w:bCs/>
          <w:color w:val="222222"/>
          <w:kern w:val="2"/>
        </w:rPr>
        <w:t>ACCUVAC Lite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24.7.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Dohodnutá cena:  136 185,50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9.6.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9:00Z</dcterms:created>
  <dc:creator>Růžena Krýslová</dc:creator>
  <dc:description/>
  <cp:keywords/>
  <dc:language>en-US</dc:language>
  <cp:lastModifiedBy>Jana Průchová</cp:lastModifiedBy>
  <cp:lastPrinted>2017-07-18T08:49:00Z</cp:lastPrinted>
  <dcterms:modified xsi:type="dcterms:W3CDTF">2017-07-18T06:49:00Z</dcterms:modified>
  <cp:revision>6</cp:revision>
  <dc:subject/>
  <dc:title>Výroční zpráva</dc:title>
</cp:coreProperties>
</file>