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y v přírodě 20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  <w:t>Základní škola Uničov, Šternberská 456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Zastoupená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>Šternberská 456, 783 91 Unič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/>
        </w:rPr>
        <w:tab/>
        <w:tab/>
        <w:t xml:space="preserve">IČO: </w:t>
      </w:r>
      <w:r>
        <w:rPr>
          <w:rFonts w:eastAsia="Times New Roman" w:cs="Calibri"/>
          <w:color w:val="000000"/>
          <w:shd w:fill="FFFFFF" w:val="clear"/>
          <w:lang w:eastAsia="cs-CZ"/>
        </w:rPr>
        <w:t>6198976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astoupená: </w:t>
        <w:tab/>
        <w:tab/>
        <w:tab/>
        <w:t xml:space="preserve">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s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>
          <w:b/>
          <w:b/>
        </w:rPr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24.-27.9.2024 cca 50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Eden, Karlov pod Praděd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960 Kč. Cena zahrnuje veškeré náklady spojené s programem: materiálové zajištění, platy proškolených instruktorů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500 Kč /os z celkové částky do 10.9.2024 (dle zálohové faktury vystavené poskytovatelem). Zbývající cena za kurz z celkové částky bude uhrazena </w:t>
      </w:r>
    </w:p>
    <w:p>
      <w:pPr>
        <w:pStyle w:val="Odstavecseseznamem"/>
        <w:jc w:val="both"/>
        <w:rPr/>
      </w:pPr>
      <w:r>
        <w:rPr/>
        <w:t>do 10.10.2024 na účet poskytovatele (dle konečných faktur vystavených poskytovat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a doplatku vyúčtování předá zájemci zpracované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4:00Z</dcterms:created>
  <dc:creator>Tom a Miška</dc:creator>
  <dc:description/>
  <cp:keywords/>
  <dc:language>en-US</dc:language>
  <cp:lastModifiedBy>ZVS</cp:lastModifiedBy>
  <cp:lastPrinted>2024-07-28T21:11:00Z</cp:lastPrinted>
  <dcterms:modified xsi:type="dcterms:W3CDTF">2024-08-13T08:30:00Z</dcterms:modified>
  <cp:revision>3</cp:revision>
  <dc:subject/>
  <dc:title/>
</cp:coreProperties>
</file>