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4403001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4403001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14893703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14893703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NEOTEC, spol. s r.o.</w:t>
                    <w:br/>
                    <w:t>Jinonická 804/80</w:t>
                    <w:br/>
                    <w:t>158 00 PRAHA 5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Ústav fyzikální chemie</w:t>
                    <w:br/>
                    <w:t>NS403 Ústav fyzikální chemie</w:t>
                    <w:br/>
                    <w:t>Technická 5/1905, 166 28 PRAHA 6</w:t>
                    <w:br/>
                    <w:t xml:space="preserve"> 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6.09.2024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vč. DPH</w:t>
            </w:r>
          </w:p>
        </w:tc>
        <w:tc>
          <w:tcPr>
            <w:tcW w:w="2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vč.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Objednáváme dle cenové nabídky NV-26/2024 ze dne 07.08.2024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magnetické míchačky a nezbytné příslušenství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16 892,05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16 892,05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včetně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</w:rPr>
                          <w:t>116 892,05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9.08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403 \ 13 \ 4139 403 xxx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00:00Z</dcterms:created>
  <dc:creator>Maurerova Marketa</dc:creator>
  <dc:description/>
  <dc:language>en-US</dc:language>
  <cp:lastModifiedBy>Maurerova Marketa</cp:lastModifiedBy>
  <cp:lastPrinted>2024-08-13T08:58:00Z</cp:lastPrinted>
  <dcterms:modified xsi:type="dcterms:W3CDTF">2024-08-13T07:01:00Z</dcterms:modified>
  <cp:revision>3</cp:revision>
  <dc:subject/>
  <dc:title/>
</cp:coreProperties>
</file>