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302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32302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04594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045944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WATERS Gesellschaft m.b.H., organizační složka</w:t>
                    <w:br/>
                    <w:t>Psohlavců 506/43</w:t>
                    <w:br/>
                    <w:t>147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6.0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le 23764952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86002978 XBridge Prep C18 5μm OBD 19x100mm Column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9 920,8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9 920,87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WAT084560 Inline Precolumn Filter Ki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640,1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 640,1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WAT005139 Precolumn Filter Insert Assembly, 5/p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016,03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016,03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áklady na dopravu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2 07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5.08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3021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0:00Z</dcterms:created>
  <dc:creator>Maurerova Marketa</dc:creator>
  <dc:description/>
  <dc:language>en-US</dc:language>
  <cp:lastModifiedBy>Maurerova Marketa</cp:lastModifiedBy>
  <cp:lastPrinted>2024-08-13T08:35:00Z</cp:lastPrinted>
  <dcterms:modified xsi:type="dcterms:W3CDTF">2024-08-13T06:40:00Z</dcterms:modified>
  <cp:revision>3</cp:revision>
  <dc:subject/>
  <dc:title/>
</cp:coreProperties>
</file>