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Příloha č. 1 smlouvy č.j.: …………/2017-Č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stup provádění díla - Technická podpora produkčního družstva „Cincar“ v rámci zkvalitnění výroby Livaňského sýr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rámci projektu ZRS ČR „Udržitelná produkce tradičního domácího livanského sýru“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Řešitel:</w:t>
      </w:r>
      <w:r>
        <w:rPr/>
        <w:t xml:space="preserve"> MILCOM a.s. – Výzkumný ústav mlékárensk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Ke Dvoru 12a, 160 00 Praha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IČO: 1619329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oba řešení:</w:t>
      </w:r>
      <w:r>
        <w:rPr/>
        <w:t xml:space="preserve"> 1. 5. 2017 – 30. 11. 201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dpovědný řešitel: Ing. Petr Roubal, CSc.</w:t>
      </w:r>
    </w:p>
    <w:p>
      <w:pPr>
        <w:pStyle w:val="Normal"/>
        <w:spacing w:lineRule="auto" w:line="240" w:before="0" w:after="0"/>
        <w:jc w:val="both"/>
        <w:rPr/>
      </w:pPr>
      <w:r>
        <w:rPr/>
        <w:t>Další řešitel: Ing. Vladimír Dráb, Ing. Miloslava Kavková, Ph.D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  <w:t xml:space="preserve">Jedná se o technickou podporu produkčního družstva „CINCAR“ v rámci výroby livaňského sýra formou edukací producentů syrového mléka a výrobců sýra. Předmětem plnění je i nastavení a uvedení do praxe principů individuální i společné (družstevní) kontroly kvality a bezpečnosti vyráběného sýra. Součástí jsou i individuální doporučení jednotlivým producentů a kontrola jejich naplňování, dále případná doporučení pro dovybavení mlékárenských provozů a pro vybudování centralizované laboratoře na zkoušení jakosti syrového mléka a pro kontrolu vyrobených sýrů. </w:t>
      </w:r>
    </w:p>
    <w:p>
      <w:pPr>
        <w:pStyle w:val="Odstavecseseznamem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  <w:t xml:space="preserve">Předmětem plnění je zavedení řádných postupů výroby livaňského sýra u vybraných producentů, především z hlediska hygienických standardů, čímž dojde ke zkvalitnění produkce, a to realizací níže uvedených aktivit projektu v roce 2017.  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/>
          <w:b/>
        </w:rPr>
        <w:t>Aktivity projektu:</w:t>
      </w:r>
    </w:p>
    <w:p>
      <w:pPr>
        <w:pStyle w:val="Normal"/>
        <w:spacing w:lineRule="auto" w:line="240" w:before="0" w:after="0"/>
        <w:rPr/>
      </w:pPr>
      <w:r>
        <w:rPr/>
        <w:t>1.4 Stanovení HACCP v tradiční produkci sýru</w:t>
      </w:r>
      <w:r>
        <w:rPr>
          <w:i/>
          <w:iCs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Cs/>
        </w:rPr>
      </w:pPr>
      <w:r>
        <w:rPr>
          <w:iCs/>
        </w:rPr>
        <w:t xml:space="preserve">Zavedení HACCP u 10 jednotlivých producentů, </w:t>
      </w:r>
      <w:r>
        <w:rPr/>
        <w:t xml:space="preserve">prezentace a </w:t>
      </w:r>
      <w:r>
        <w:rPr>
          <w:iCs/>
        </w:rPr>
        <w:t xml:space="preserve">předání konkrétních schémat HACCP pro každou výrobnu sýrů v místním jazyce během první návštěvy. Kontrola dodržování </w:t>
      </w:r>
      <w:r>
        <w:rPr/>
        <w:t>konkrétních postupů a HACCP během druhé návštěvy.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Odstavecseseznamem"/>
        <w:numPr>
          <w:ilvl w:val="1"/>
          <w:numId w:val="9"/>
        </w:numPr>
        <w:spacing w:lineRule="auto" w:line="240" w:before="0" w:after="0"/>
        <w:contextualSpacing w:val="false"/>
        <w:rPr/>
      </w:pPr>
      <w:r>
        <w:rPr/>
        <w:t>Standardizace postupů výroby sýru dle požadavků E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Zavedení standardizovaných technologicko-výrobních postupů s vyznačením technologicky kritický bodů u 10 vybraných producentů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 xml:space="preserve">Individuální konzultace u 10 vybraných producentů, dohled nad vedením záznamových listů (individuálních konzultací pro každého producenta) s nálezy a doporučeními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Demonstrační zopakování postupu procesu výroby u dvou vybraných producentů i pro ostatní výrob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Prezentace nově navrhovaného technologického postupu a jeho odzkoušení při výrobě sýrů s termizací mléka a s použitím kultury sestavené v MILCOMu z kmenů izolovaných v rámci projektu v roce 2016 (u dvou producentů).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br/>
      </w:r>
    </w:p>
    <w:p>
      <w:pPr>
        <w:pStyle w:val="Normal"/>
        <w:spacing w:lineRule="auto" w:line="240" w:before="0" w:after="0"/>
        <w:rPr/>
      </w:pPr>
      <w:r>
        <w:rPr/>
        <w:t>1.8 Školení a workshopy - produkce mléka a výroba sýr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ři první návštěvě regionu (16. – 21. 7. 2017) budou provedena školení a individuální konzultace u všech 10 producentů spolu s individuálními doporučeními. Dále bude u dvou vybraných producentů demonstrativně předveden proces výroby sýra formou 2 celodenních školení zaměřených na obecné zásady správné hygienické a výrobní praxe, na systém kritických kontrolních bodů ve výrobě livanského sýra a na seznámení se s metodami a vybavením pro laboratoř na kontrolu mléka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Konzultace se Sdružením výrobců ohledně funkce a vybavení společného skladu sýrů;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ři druhé návštěvě (4. – 8. 9. 2017) – hodnocení sýrů vyrobených při první návštěvě, opět dvě celodenní školení – prezentace zjištěných poznatků z předešlé návštěvy a prezentace o sdružené výrobě dle švýcarského model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2 Studijní cesta – obdobná družstva v E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Zajištění studijní cesty pro 15 - 20 účastníků v termínu od 4. do 10. 2017 do České republiky a na Slovensko, tzn. organizace a zajištění programu, ubytování a stravy pro účastníky. </w:t>
      </w:r>
    </w:p>
    <w:p>
      <w:pPr>
        <w:pStyle w:val="Odstavecseseznamem"/>
        <w:spacing w:lineRule="atLeast" w:line="10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/>
          <w:b/>
        </w:rPr>
        <w:t xml:space="preserve">Výsledky realizace </w:t>
      </w:r>
      <w:r>
        <w:rPr>
          <w:b/>
        </w:rPr>
        <w:t>Technické podpory tradiční produkce domácího livanského sýru</w:t>
      </w:r>
      <w:r>
        <w:rPr>
          <w:rFonts w:cs="Arial"/>
          <w:b/>
        </w:rPr>
        <w:t xml:space="preserve">: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školení (výukové materiály, prezenční listiny, fotodokumentace)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avedené technologické standardy, kontrolní a hygienické předpisy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áznamy o zavedení systémů kritických kontrolních bodů u vybraných 10 producentů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individuální karty pro jednotlivé výrobce s doporučeními pro výrobu sýrů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yškolení členové sdružení v oblasti správné hygienické a výrobní prax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návrhy na provozní postupy a vybavení společného skladu sýrů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Postup realizace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říprava materiálů pro školení a workshop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Realizace první části školení a konzultací v Livnu červenec 2017 3 osoby 7 dnů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Realizace druhé části školení a konzultací v Livnu září 2017 3 osoby 7 dnů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Studijní cesta na Slovensko a do České republiky 3 osoby 5 dnů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Vyhodnocení projektu a závěry – předložení závěrečné zprávy ČRA do 30. 11. 2017</w: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Odstavecseseznamem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5:00Z</dcterms:created>
  <dc:creator>chaloupkova</dc:creator>
  <dc:description/>
  <cp:keywords/>
  <dc:language>en-US</dc:language>
  <cp:lastModifiedBy>santrucek</cp:lastModifiedBy>
  <cp:lastPrinted>2016-05-04T08:46:00Z</cp:lastPrinted>
  <dcterms:modified xsi:type="dcterms:W3CDTF">2017-06-09T08:45:00Z</dcterms:modified>
  <cp:revision>4</cp:revision>
  <dc:subject/>
  <dc:title/>
</cp:coreProperties>
</file>