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KEA Česká republika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kandinávská 131/1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 00 Praha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 27081052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KEA Česká republika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kandinávská 131/1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5 00 Praha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 27081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xxxxxxxxxxx</w:t>
      </w:r>
    </w:p>
    <w:p>
      <w:pPr>
        <w:pStyle w:val="Normal"/>
        <w:ind w:left="1560" w:right="2160" w:hanging="851"/>
        <w:rPr/>
      </w:pPr>
      <w:r>
        <w:rPr/>
        <w:t xml:space="preserve">E-mail:xxxxxxxxxxxxxxxxxxxxxx               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 xml:space="preserve">                                 V Brně dne 9.8.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3/24/66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objednáváme u Vás: nábytek do kanceláře dle internetové objednávky č. 145428832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srpen 2024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56.000,--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560" w:right="2160" w:hanging="851"/>
        <w:rPr/>
      </w:pPr>
      <w:r>
        <w:rPr>
          <w:rFonts w:eastAsia="Times New Roman"/>
        </w:rPr>
        <w:t xml:space="preserve">        </w:t>
      </w:r>
      <w:r>
        <w:rPr/>
        <w:t>xxxxxxxxxxxxxxxxx</w:t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6:00Z</dcterms:created>
  <dc:creator>Honza</dc:creator>
  <dc:description/>
  <cp:keywords/>
  <dc:language>en-US</dc:language>
  <cp:lastModifiedBy>Jana Halfarová</cp:lastModifiedBy>
  <cp:lastPrinted>2020-06-11T08:38:00Z</cp:lastPrinted>
  <dcterms:modified xsi:type="dcterms:W3CDTF">2024-08-12T11:48:00Z</dcterms:modified>
  <cp:revision>3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a90c409357d40907f4ff21c3aad7b3211452cfd20c1c34199dd6c3eeef3104</vt:lpwstr>
  </property>
</Properties>
</file>