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Dodatek č. 1 ke SMLOUVĚ O VZÁJEMNÉ SPOLUPRÁCI č. E79/2024</w:t>
        <w:br/>
      </w:r>
      <w:r>
        <w:rPr>
          <w:rFonts w:cs="Times New Roman" w:ascii="Times New Roman" w:hAnsi="Times New Roman"/>
          <w:sz w:val="24"/>
          <w:szCs w:val="24"/>
        </w:rPr>
        <w:t>ze dne 24. 4. 2024, č.j. MSB/0319/2024 (dále jen „dodatek“)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 Jablonec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é: xxxxxxxxxxxxxxxxxxxxxxxxxxxxxxxx, ředitelko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straně jedné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dále jen „objednatel“)</w:t>
      </w:r>
    </w:p>
    <w:p>
      <w:pPr>
        <w:pStyle w:val="Obsa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</w:t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xxxxxxxxxxxxxxxxxxxxx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 straně druhé (dále jen „dodavatel“)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dohodly na dodatku č. 1 ke Smlouvě o vzájemné spolupráci č. E79/2024 ze dne 24. 4. 2024 (dále jen „smlouva“) z důvod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změny času plně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zvýšení celkového počtu dní), a to následovně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as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 bude dodavatele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alizován v období od 15. 6. do 13. 10. 2024 v objektu Bedřichov č.p. 52 (Kristiánov - „Liščí bouda“), katastrální území obce Bedřichov, a to v následující otvírací době pro veřejnost – od 15. 6. do 30. 6. a od 7. 9. do 13. 10. 2024 víkendově (vč. svátku 28. 9.) a od 1. 7. do 6. 9. denně tj. celkem 85 dní, vždy od 10.00 do 17.00 hod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d rámec uvedených dnů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kytne dodavatel po předchozí dohodě s objednatelem služby vymezené touto smlouvou pro předem objednané skupin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a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Za realizaci předmětu smlouvy náleží dodavateli paušální denní odměna ve výši 1.100,- Kč/kalendářní den včetně DP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edpokládaná celková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93.500,- </w:t>
      </w:r>
      <w:r>
        <w:rPr>
          <w:rFonts w:cs="Times New Roman" w:ascii="Times New Roman" w:hAnsi="Times New Roman"/>
          <w:sz w:val="24"/>
        </w:rPr>
        <w:t>Kč (slovy: devadesáttřitisícpětsetkorunčeských) včetně DPH.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nto dodatek je vyhotoven ve dvou stejnopisech, každá strana obdrží jedno vyhoto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tatní ustanovení smlouvy zůstávají v platnosti beze změ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 8. srpna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…………………………………………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before="0" w:after="0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xxxxxxxxxxxxxxxxxx za objednatele                                          xxxxxxxxxxxxxx za dodavate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7840" cy="695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1:00Z</dcterms:created>
  <dc:creator>homepc</dc:creator>
  <dc:description/>
  <cp:keywords/>
  <dc:language>en-US</dc:language>
  <cp:lastModifiedBy>Květa Mlejnková</cp:lastModifiedBy>
  <cp:lastPrinted>2018-05-18T07:52:00Z</cp:lastPrinted>
  <dcterms:modified xsi:type="dcterms:W3CDTF">2024-08-12T10:00:00Z</dcterms:modified>
  <cp:revision>22</cp:revision>
  <dc:subject/>
  <dc:title>Vážená paní ředitelko,</dc:title>
</cp:coreProperties>
</file>