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Kaznějov 220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12.7.2017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90/17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co</w:t>
        <w:tab/>
        <w:t>Heute haben wir Deutsch 1 – PS</w:t>
        <w:tab/>
        <w:tab/>
        <w:tab/>
        <w:t>7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6.r. – PS</w:t>
        <w:tab/>
        <w:tab/>
        <w:tab/>
        <w:t>8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7.r. – PS</w:t>
        <w:tab/>
        <w:tab/>
        <w:tab/>
        <w:t>10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8.r. – PS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9.r. – PS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>Občanská výchova 8.r. – nová generace – učebnice</w:t>
        <w:tab/>
        <w:tab/>
        <w:t>1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 xml:space="preserve">Občanská výchova 8.r. – nová generace – MP </w:t>
        <w:tab/>
        <w:tab/>
        <w:t>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 xml:space="preserve">Fyzika 7.r. – učebnice </w:t>
        <w:tab/>
        <w:tab/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6.r. (Kvasničková) – PS</w:t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7.r. (Kvasničková) – PS</w:t>
        <w:tab/>
        <w:tab/>
        <w:t>97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8.r. (Kvasničková) – PS</w:t>
        <w:tab/>
        <w:tab/>
        <w:t>67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7.r. (Kvasničková) – učebnice 1.díl</w:t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</w:t>
        <w:tab/>
        <w:t>Ekologický přírodopis 7.r. (Kvasničková) – učebnice 2.díl</w:t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geografická spol. Zeměpis světa 1 – učebnice pro ZŠ a víceletá gymnázia</w:t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geografická spol. Zeměpis světa 2 – učebnice pro ZŠ a víceletá gymnázia</w:t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Přírodověda 4.r. – Porozumění v souvislostech – PS</w:t>
        <w:tab/>
        <w:tab/>
        <w:t>8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Dějepis 7.r. (středověk, počátky novověku) – PS</w:t>
        <w:tab/>
        <w:tab/>
        <w:t>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s</w:t>
        <w:tab/>
        <w:t>Dějepis 7.r. – učebnice</w:t>
        <w:tab/>
        <w:tab/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6.r. – PS 1.díl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6.r. – PS 2.díl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6.r. – PS 3.díl</w:t>
        <w:tab/>
        <w:tab/>
        <w:tab/>
        <w:t>7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7.r. – PS 1.díl</w:t>
        <w:tab/>
        <w:tab/>
        <w:tab/>
        <w:t>10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7.r. – PS 2.díl</w:t>
        <w:tab/>
        <w:tab/>
        <w:tab/>
        <w:t>10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7.r. – PS 3.díl</w:t>
        <w:tab/>
        <w:tab/>
        <w:tab/>
        <w:t>10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8.r. – PS 1.díl</w:t>
        <w:tab/>
        <w:tab/>
        <w:tab/>
        <w:t>7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8.r. – PS 2.díl</w:t>
        <w:tab/>
        <w:tab/>
        <w:tab/>
        <w:t>7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8.r. – PS 3.díl</w:t>
        <w:tab/>
        <w:tab/>
        <w:tab/>
        <w:t>7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9.r. – PS 1.díl</w:t>
        <w:tab/>
        <w:tab/>
        <w:tab/>
        <w:t>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9.r. – PS 2.díl</w:t>
        <w:tab/>
        <w:tab/>
        <w:tab/>
        <w:t>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</w:t>
        <w:tab/>
        <w:t>Matematika 9.r. – PS 3.díl</w:t>
        <w:tab/>
        <w:tab/>
        <w:tab/>
        <w:t>73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1 – učebnice – 4. edice</w:t>
        <w:tab/>
        <w:tab/>
        <w:tab/>
        <w:t>2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1 – PS – 4. edice</w:t>
        <w:tab/>
        <w:tab/>
        <w:tab/>
        <w:t>68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2 – učebnice – 4. edice</w:t>
        <w:tab/>
        <w:tab/>
        <w:tab/>
        <w:t>7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2 – PS – 4. edice</w:t>
        <w:tab/>
        <w:tab/>
        <w:tab/>
        <w:t>7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Chit Chat 1 – class book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Chit Chat 1 – PS</w:t>
        <w:tab/>
        <w:tab/>
        <w:tab/>
        <w:t>8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3 – PS – 2. edice</w:t>
        <w:tab/>
        <w:tab/>
        <w:tab/>
        <w:t>6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</w:t>
        <w:tab/>
        <w:t>Project 4 – PS – 2. edice</w:t>
        <w:tab/>
        <w:tab/>
        <w:tab/>
        <w:t>32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grafie</w:t>
        <w:tab/>
        <w:t xml:space="preserve">Vlastivědné mapy – modré </w:t>
        <w:tab/>
        <w:tab/>
        <w:tab/>
        <w:t>3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Knížka pro učitele k uč.matematiky pro 7.r.</w:t>
        <w:tab/>
        <w:tab/>
        <w:t>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objednávky nepřesáhne 232 000,- Kč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.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Křikava Jan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ředitel školy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ceptace objednávky: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akceptuje objednávku a zavazuje se k plnění dle jejího znění.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</w:t>
        <w:tab/>
        <w:t xml:space="preserve">za dodavatele: 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síme o uvedení DIČ, čísla naší objednávky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/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0703104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3:00Z</dcterms:created>
  <dc:creator>lankzu</dc:creator>
  <dc:description/>
  <cp:keywords/>
  <dc:language>en-US</dc:language>
  <cp:lastModifiedBy>Zuzana Lankova</cp:lastModifiedBy>
  <cp:lastPrinted>2017-07-18T07:19:00Z</cp:lastPrinted>
  <dcterms:modified xsi:type="dcterms:W3CDTF">2017-07-18T05:23:00Z</dcterms:modified>
  <cp:revision>2</cp:revision>
  <dc:subject>Template</dc:subject>
  <dc:title>Vzorový dopis 3. ZŠ</dc:title>
</cp:coreProperties>
</file>