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EA Česká republik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andinávská 131/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081052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KEA Česká republik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andinávská 131/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5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08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xxx</w:t>
        </w:r>
      </w:hyperlink>
      <w:r>
        <w:rPr/>
        <w:t xml:space="preserve">               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 xml:space="preserve">                                 V Brně dne 9.8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6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nábytek do kanceláře dle internetové objednávky č. 14542883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srpen 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55.000,-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851"/>
        <w:rPr/>
      </w:pPr>
      <w:r>
        <w:rPr/>
        <w:t>xxxxxxxxxxxxxxxxxxx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jdanov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4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8-09T13:48:00Z</dcterms:modified>
  <cp:revision>3</cp:revision>
  <dc:subject/>
  <dc:title>SIGMA DIZ spol</dc:title>
</cp:coreProperties>
</file>