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vel Polá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kolovská 13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63211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el Pol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kolovská 134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63211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>Knajflová Miroslava Lejla / 739639280, 494509164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09.08.2024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278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a výtluků ve vozovka v Panské Habrové za mostem (autoservis Hodova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s DPH: 100 200,00 Kč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nebudou použity k ekonomické činnosti a ve smyslu informace GFŘ a MF ČR ze dne 9. 11. 2011 </w:t>
      </w:r>
      <w:r>
        <w:rPr>
          <w:b/>
          <w:bCs/>
        </w:rPr>
        <w:t>ne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Knajflová Miroslava Lejl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9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1:00Z</dcterms:created>
  <dc:creator>Bareš Václav</dc:creator>
  <dc:description/>
  <cp:keywords/>
  <dc:language>en-US</dc:language>
  <cp:lastModifiedBy>Knajflová Miroslava Lejla</cp:lastModifiedBy>
  <cp:lastPrinted>2003-11-07T11:03:00Z</cp:lastPrinted>
  <dcterms:modified xsi:type="dcterms:W3CDTF">2024-08-09T07:31:00Z</dcterms:modified>
  <cp:revision>2</cp:revision>
  <dc:subject/>
  <dc:title>STATUTÁRNÍ MĚSTO VERÁČKOV</dc:title>
</cp:coreProperties>
</file>