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ESPOL Medlov,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č.p. 238, 783 91 Med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258 16 4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8164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 19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Jan Škop, předseda představenstva</w:t>
      </w: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00N14/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eli dne 10.9.2014 pachtovní smlouvu č. 100N14/21 a následně navazující dodatky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8.2024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č. 66N24/21 s datem účinnosti 1.9.2024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pachtovní smlouvy č. 100N14/21 byl za období od 1.10.2023 do 31.8.2024 (tj. 336 dní) zjištěn nedoplatek ve výši </w:t>
      </w:r>
      <w:r>
        <w:rPr>
          <w:rFonts w:cs="Arial" w:ascii="Arial" w:hAnsi="Arial"/>
          <w:b/>
          <w:sz w:val="22"/>
          <w:szCs w:val="22"/>
        </w:rPr>
        <w:t>10.584,-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 (slovy: desettisícpětsetosmdesátčtyři korun českých)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pachtýř uznává a zavazuje se jej uhradit nejpozději do </w:t>
      </w:r>
      <w:r>
        <w:rPr>
          <w:rFonts w:cs="Arial" w:ascii="Arial" w:hAnsi="Arial"/>
          <w:b/>
          <w:sz w:val="22"/>
          <w:szCs w:val="22"/>
        </w:rPr>
        <w:t>1.10.2024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100114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9.8.2024</w:t>
        <w:tab/>
        <w:tab/>
        <w:tab/>
        <w:tab/>
        <w:tab/>
        <w:t>V Medlově dne 29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MESPOL Medlov, a.s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Ing. Jan Škop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Kud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02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276273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c352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3:00Z</dcterms:created>
  <dc:creator>PFCR</dc:creator>
  <dc:description/>
  <cp:keywords/>
  <dc:language>en-US</dc:language>
  <cp:lastModifiedBy>Kudelová Veronika</cp:lastModifiedBy>
  <cp:lastPrinted>2024-07-12T09:04:00Z</cp:lastPrinted>
  <dcterms:modified xsi:type="dcterms:W3CDTF">2024-08-0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