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I finalizace staveb s.r.o.</w:t>
                              <w:br/>
                              <w:t>Štrossova 9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02 Pardub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FI finalizace staveb s.r.o.</w:t>
                        <w:br/>
                        <w:t>Štrossova 9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302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38/2024</w:t>
        <w:tab/>
        <w:t xml:space="preserve">                        </w:t>
        <w:tab/>
        <w:t xml:space="preserve">   </w:t>
        <w:tab/>
        <w:t xml:space="preserve">                     Ing. Ďurašková                              19.7.2024</w:t>
        <w:tab/>
        <w:t xml:space="preserve">   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38/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bjednáváme u Vás výměnu oken na sociálním zařízení a v prostorách skladu ŠJ dle vaší nabídky č. WEB/24/0724106 ze dne 1.7.2024 v celkové hodnotě 111.075,10 Kč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  <w:r>
        <w:rPr/>
        <w:br/>
      </w:r>
    </w:p>
    <w:p>
      <w:pPr>
        <w:pStyle w:val="Normal"/>
        <w:autoSpaceDE w:val="false"/>
        <w:rPr/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466 798 641 fax: 466 798 655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.cz,www.souplyn.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8:00Z</dcterms:created>
  <dc:creator>Veronika Doležalová - doležalka</dc:creator>
  <dc:description/>
  <cp:keywords/>
  <dc:language>en-US</dc:language>
  <cp:lastModifiedBy>Ďurašková Renata Ing.</cp:lastModifiedBy>
  <cp:lastPrinted>2024-08-07T08:57:00Z</cp:lastPrinted>
  <dcterms:modified xsi:type="dcterms:W3CDTF">2024-08-07T06:58:00Z</dcterms:modified>
  <cp:revision>2</cp:revision>
  <dc:subject/>
  <dc:title>	</dc:title>
</cp:coreProperties>
</file>