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3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r>
        <w:rPr>
          <w:rFonts w:cs="Arial"/>
          <w:b/>
          <w:sz w:val="22"/>
          <w:szCs w:val="28"/>
        </w:rPr>
        <w:t>MŠ Mánesova 3766, Kroměříž – rekonstrukce střechy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ELIS-střechy s.r.o., Švabinského nábřeží 1630/8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, FAKO spol. s r.o.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Pavilon B, C, D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ELIS-střechy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>Zápis z kontrolního dne č. 1 ze dne 09. 07. 2024 (podklad č. 1)</w:t>
      </w:r>
    </w:p>
    <w:p>
      <w:pPr>
        <w:pStyle w:val="Normal"/>
        <w:numPr>
          <w:ilvl w:val="1"/>
          <w:numId w:val="8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Položkový rozpočet - VCP/MP - prostupy (podklad č.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ou kontrolou na stavbě bylo zjištěno, že stávající plechové střešní prostupky pro kanalizační potrubí a potrubí VZT odvětrání je silně degradované a narušeno korozí. Projekční navržené řešení z potrubí KJG je nevhodné a technický dozor stave navrhuje použití systémových prostupů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měnou je nerealizace zateplených výlezů v pavilonu C a D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hledem na nově realizovanou krytinu, doporučuje zhotovitel kompletní výměnu všech funkčních prostupů za nové systémové prvky určené pro aplikovaný typ střešní kryt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8.552, 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2.447,92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39.575, 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47.885,75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21.023, 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25.437,83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vržená změna materiálu na střešní prostupy je nad rámec dokumentace, podkladů  </w:t>
        <w:br/>
        <w:t xml:space="preserve">pro realizaci díla.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Uvedená změna v realizovaných prací, nemá vliv na konečný termín dokončení akce, ale má dopad na celkové náklady stavby. Cenová nabídka zhotovitele odpovídá skutečnosti pro provedení na stavbě a ceny jsou v souladu s položkovým rozpočtem, který je přílohou smlouvy o dílo na výše uvedenou akci. Zhotovitel předložil naceněný výkaz výměr víceprací a méněprací dle článku 4 odst. 4.7 smlouvy o dílo na realizaci stavby. </w:t>
      </w:r>
    </w:p>
    <w:p>
      <w:pPr>
        <w:pStyle w:val="Normal"/>
        <w:jc w:val="both"/>
        <w:rPr/>
      </w:pPr>
      <w:bookmarkStart w:id="0" w:name="_Hlk172735240"/>
      <w:bookmarkEnd w:id="0"/>
      <w:r>
        <w:rPr>
          <w:rFonts w:cs="Arial" w:ascii="Arial" w:hAnsi="Arial"/>
          <w:sz w:val="22"/>
          <w:szCs w:val="22"/>
        </w:rPr>
        <w:t xml:space="preserve">TDS konstatuje, že nelze v tomto případě uplatnit vůči zhotoviteli dokumentace, podkladů pro realizaci stavby, škodu za vad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bookmarkStart w:id="1" w:name="_Hlk172735240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dené práce souvisí s předmětem díla. </w:t>
      </w:r>
      <w:r>
        <w:rPr>
          <w:rFonts w:cs="Arial" w:ascii="Arial" w:hAnsi="Arial"/>
          <w:sz w:val="22"/>
          <w:szCs w:val="22"/>
          <w:u w:val="single"/>
        </w:rPr>
        <w:t>TDS vzhledem výše uvedené skutečnostem doporučuje Objednateli tento ZL odsouhlasi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 xml:space="preserve">o zadávání veřejných zakázek v pořádk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říloh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klad č. 1 – Zápis z Kontrolního dne č. 1 ze dne 09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 - VCP/MP - prostu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72537587"/>
      <w:bookmarkEnd w:id="2"/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172537503"/>
      <w:r>
        <w:rPr>
          <w:rFonts w:cs="Arial" w:ascii="Arial" w:hAnsi="Arial"/>
          <w:sz w:val="22"/>
          <w:szCs w:val="22"/>
        </w:rPr>
        <w:t>xxx, zpracovatel ZL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technický dozor staveb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172537542"/>
      <w:bookmarkEnd w:id="4"/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2537587"/>
      <w:bookmarkStart w:id="6" w:name="_Hlk172537542"/>
      <w:bookmarkStart w:id="7" w:name="_Hlk172537587"/>
      <w:bookmarkStart w:id="8" w:name="_Hlk17253754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sz w:val="22"/>
        <w:szCs w:val="28"/>
      </w:rPr>
      <w:t>MŠ Mánesova 3766, Kroměříž – rekonstrukce střechy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9T08:17:00Z</dcterms:modified>
  <cp:revision>2</cp:revision>
  <dc:subject/>
  <dc:title>Smlouva o dílo  č</dc:title>
</cp:coreProperties>
</file>