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smlouva4rove"/>
        <w:numPr>
          <w:ilvl w:val="0"/>
          <w:numId w:val="0"/>
        </w:numPr>
        <w:ind w:left="0" w:hanging="0"/>
        <w:rPr>
          <w:b/>
          <w:b/>
          <w:caps/>
          <w:sz w:val="40"/>
          <w:szCs w:val="22"/>
        </w:rPr>
      </w:pPr>
      <w:r>
        <w:rPr>
          <w:b/>
          <w:caps/>
          <w:sz w:val="40"/>
          <w:szCs w:val="22"/>
        </w:rPr>
        <w:t>ZMĚNOVÝ LIST Č. 2</w:t>
      </w:r>
    </w:p>
    <w:p>
      <w:pPr>
        <w:pStyle w:val="TextBody"/>
        <w:spacing w:before="120" w:after="0"/>
        <w:contextualSpacing/>
        <w:rPr>
          <w:rFonts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bookmarkStart w:id="0" w:name="_Hlk172535260"/>
      <w:r>
        <w:rPr>
          <w:rFonts w:cs="Arial"/>
          <w:b/>
          <w:sz w:val="22"/>
          <w:szCs w:val="28"/>
        </w:rPr>
        <w:t>MŠ Mánesova 3766, Kroměříž – rekonstrukce střechy</w:t>
      </w:r>
      <w:bookmarkEnd w:id="0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Zhotovitel: </w:t>
      </w:r>
      <w:bookmarkStart w:id="1" w:name="_Hlk172535266"/>
      <w:r>
        <w:rPr>
          <w:rFonts w:cs="Arial"/>
          <w:sz w:val="22"/>
          <w:szCs w:val="28"/>
        </w:rPr>
        <w:t xml:space="preserve">ELIS-střechy s.r.o., </w:t>
      </w:r>
      <w:bookmarkStart w:id="2" w:name="_Hlk172736218"/>
      <w:r>
        <w:rPr>
          <w:rFonts w:cs="Arial"/>
          <w:sz w:val="22"/>
          <w:szCs w:val="28"/>
        </w:rPr>
        <w:t xml:space="preserve">Švabinského nábřeží 1630/85, 767 01 </w:t>
      </w:r>
      <w:bookmarkEnd w:id="2"/>
      <w:r>
        <w:rPr>
          <w:rFonts w:cs="Arial"/>
          <w:sz w:val="22"/>
          <w:szCs w:val="28"/>
        </w:rPr>
        <w:t>Kroměříž</w:t>
      </w:r>
      <w:bookmarkEnd w:id="1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Technický dozor stavebníka: </w:t>
      </w:r>
      <w:bookmarkStart w:id="3" w:name="_Hlk172535273"/>
      <w:r>
        <w:rPr>
          <w:rFonts w:cs="Arial"/>
          <w:sz w:val="22"/>
          <w:szCs w:val="28"/>
        </w:rPr>
        <w:t>xxx, FAKO spol. s r.o., 767 01 Kroměříž</w:t>
      </w:r>
      <w:bookmarkEnd w:id="3"/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_Hlk172535282"/>
      <w:r>
        <w:rPr>
          <w:rFonts w:cs="Arial" w:ascii="Arial" w:hAnsi="Arial"/>
          <w:sz w:val="22"/>
          <w:szCs w:val="22"/>
        </w:rPr>
        <w:t>Pavilon B, C, D</w:t>
      </w:r>
      <w:bookmarkEnd w:id="4"/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ELIS-střechy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/>
      </w:pPr>
      <w:bookmarkStart w:id="5" w:name="_Hlk172736312"/>
      <w:bookmarkEnd w:id="5"/>
      <w:r>
        <w:rPr>
          <w:rFonts w:cs="Arial" w:ascii="Arial" w:hAnsi="Arial"/>
          <w:sz w:val="22"/>
          <w:szCs w:val="22"/>
        </w:rPr>
        <w:t>Zápis z kontrolního dne č. 1 ze dne 09. 07. 2024 (podklad č. 1)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 – oplechování štítů (podklad č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72736312"/>
      <w:bookmarkStart w:id="7" w:name="_Hlk172736312"/>
      <w:bookmarkEnd w:id="7"/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ová dokumentace řeší ponechání stávajícího dřevěného obkladu střešních štítů a jeho překrytí novým palubkovým obkladem opatřeného nátěrem. 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yhodnocení skutečného stavu stávajícího dřevěného obložení štítů bylo konstatováno, že dřevěné obložení je lokálně prohnilé, seschlé, zkroucené, rozpraskané, lokálně uvolněné a celkově degradované vlivem povětrnostních podmínek. S ohledem na životnost a zejména možnosti následné údržby při pravidelném obnovování povrchových nátěrů, dodatečný požadavek uživatele, je navržena záměna materiálu nového obložení střešních štítů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vrženo kompletní odstranění stávajícího dřevěného obložení. Doplnění dřevěného nosného roštu štítu. Montáž typového trapézového plechu s imitací dřeva a jeho oplechování okapnicí na spodní hraně a olemováním pod střešní konstrukcí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é řešení povede k téměř bezúdržbovému provozu. </w:t>
      </w:r>
      <w:bookmarkStart w:id="8" w:name="_Hlk172735018"/>
      <w:r>
        <w:rPr>
          <w:rFonts w:cs="Arial" w:ascii="Arial" w:hAnsi="Arial"/>
          <w:sz w:val="22"/>
          <w:szCs w:val="22"/>
        </w:rPr>
        <w:t xml:space="preserve">Změnový list má vliv </w:t>
        <w:br/>
        <w:t>na rozsah (vícepráce, méněpráce) a cenu díla</w:t>
      </w:r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0.468,09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42.566,39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77.536,44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93.819,09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22.931,65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 148.747,3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dodávky tvořící vícepráce obsažené v položkovém rozpočtu jsou oceněny </w:t>
        <w:br/>
        <w:t>v jednotkových cenách rozpočtu smluvního, případně v jednotkových cenách ve výši odpovídající aktuálním cenám ceníku RTS (popř. ÚR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á změna materiálu pro opláštění střešních štítů je nad rámec dokumentace, podkladů pro realizaci dí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množství realizovaných prací, nemá vliv na konečný termín dokončení akce, ale má dopad na celkové náklady stavby. Cenová nabídka zhotovitele odpovídá skutečnosti pro provedení na stavbě a ceny jsou v souladu s položkovým rozpočtem, který je přílohou smlouvy o dílo na výše uvedenou akci. Zhotovitel předložil naceněný výkaz výměr víceprací a méněprací dle článku 4 odst. 4.7 smlouvy o dílo na realizaci stavby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DS konstatuje, že nelze v tomto případě uplatnit vůči zhotoviteli dokumentace – podkladů pro stavbu, škodu za vadu, neboť ve skutečnosti ke škodě nedošlo, investor by uvedené práce zaplatil, pokud by byly součástí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ráce souvisí s předmětem díla. </w:t>
      </w:r>
      <w:r>
        <w:rPr>
          <w:rFonts w:cs="Arial" w:ascii="Arial" w:hAnsi="Arial"/>
          <w:sz w:val="22"/>
          <w:szCs w:val="22"/>
          <w:u w:val="single"/>
        </w:rPr>
        <w:t>TDS vzhledem výše uvedeným skutečnostem doporučuje Objednateli tento ZL odsouhlasi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předmětu plnění dle tohoto změnového listu je s ohledem na zákon č.134/2016 Sb. </w:t>
        <w:br/>
        <w:t xml:space="preserve">o zadávání veřejných zakázek v pořá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</w:t>
        <w:br/>
        <w:t xml:space="preserve">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9" w:name="_Hlk172535910"/>
      <w:r>
        <w:rPr>
          <w:rFonts w:cs="Arial" w:ascii="Arial" w:hAnsi="Arial"/>
          <w:sz w:val="22"/>
          <w:szCs w:val="22"/>
        </w:rPr>
        <w:t>Podklad č. 1 – Zápis z Kontrolního dne č. 1 ze dne 09. 07. 2024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- VCP/MP - oplechování ští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 07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72537723"/>
      <w:bookmarkStart w:id="11" w:name="_Hlk172537723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2" w:name="_Hlk172537587"/>
      <w:bookmarkEnd w:id="12"/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_Hlk172537503"/>
      <w:r>
        <w:rPr>
          <w:rFonts w:cs="Arial" w:ascii="Arial" w:hAnsi="Arial"/>
          <w:sz w:val="22"/>
          <w:szCs w:val="22"/>
        </w:rPr>
        <w:t>xxx, zpracovatel ZL</w:t>
      </w:r>
      <w:bookmarkEnd w:id="1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xx, technický dozor stavebník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4" w:name="_Hlk172537542"/>
      <w:bookmarkEnd w:id="14"/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72537723"/>
      <w:bookmarkStart w:id="16" w:name="_Hlk172537587"/>
      <w:bookmarkStart w:id="17" w:name="_Hlk172537542"/>
      <w:bookmarkStart w:id="18" w:name="_Hlk172537723"/>
      <w:bookmarkStart w:id="19" w:name="_Hlk172537587"/>
      <w:bookmarkStart w:id="20" w:name="_Hlk172537542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/>
        <w:b/>
        <w:sz w:val="22"/>
        <w:szCs w:val="28"/>
      </w:rPr>
      <w:t>MŠ Mánesova 3766, Kroměříž – rekonstrukce střechy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9T08:16:00Z</dcterms:modified>
  <cp:revision>2</cp:revision>
  <dc:subject/>
  <dc:title>Smlouva o dílo  č</dc:title>
</cp:coreProperties>
</file>