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1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/>
          <w:b/>
          <w:caps/>
          <w:sz w:val="22"/>
          <w:szCs w:val="28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Název akce: </w:t>
      </w:r>
      <w:bookmarkStart w:id="0" w:name="_Hlk172735677"/>
      <w:r>
        <w:rPr>
          <w:rFonts w:cs="Arial"/>
          <w:b/>
          <w:sz w:val="22"/>
          <w:szCs w:val="28"/>
        </w:rPr>
        <w:t>MŠ Mánesova 3766, Kroměříž – rekonstrukce střechy</w:t>
      </w:r>
      <w:bookmarkEnd w:id="0"/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bjednatel: 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hotovitel: ELIS-střechy s.r.o.; Švabinského nábřeží 1630/8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Technický dozor stavebníka: </w:t>
      </w:r>
      <w:bookmarkStart w:id="1" w:name="_Hlk172535273"/>
      <w:r>
        <w:rPr>
          <w:rFonts w:cs="Arial"/>
          <w:sz w:val="22"/>
          <w:szCs w:val="28"/>
        </w:rPr>
        <w:t>xxx, FAKO spol. s r.o., 767 01 Kroměříž</w:t>
      </w:r>
      <w:bookmarkEnd w:id="1"/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Pavilon B, C, D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, ELIS-střechy s.r.o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 kontrolního dne č. 1 ze dne 09. 07. 2024 (podklad č. 1)</w:t>
      </w:r>
    </w:p>
    <w:p>
      <w:pPr>
        <w:pStyle w:val="Normal"/>
        <w:numPr>
          <w:ilvl w:val="1"/>
          <w:numId w:val="8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Položkový rozpočet – demontáž krytiny (podklad č. 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távající střešní krytiny z asfaltového šindele a podkladního pásu kotveného do dřevěného záklopu. Stávající krytina z asfaltového šindele je poškozená, místy uvolněná – při pokládce nového šindele hrozí prokreslování stávající skladby do nového povrchu, nemůžeme zaručit dostatečnost rovinnost podkladu a tím správné přilnutí jednotlivých vrstev šindele, což může mít negativní vliv z pohledového hlediska a na záruku poskytovanou výrobce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nového kotvení stávajícího dřevěného záklopu z desek do nosné konstrukce, aby byla zajištěna dostatečná odolnost konstrukce proti zatížení větrem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né změny mohou prodloužit délku realizace díla, avšak jejich provedení má pozitivní vliv nejen na životnost a bezpečnost stavby, ale i z estetického hlediska, proto jako zhotovitel stavby výrazně doporučujeme provést demontáž stávající krytiny vč. podkladního pásu a nové kotvení původního dřevěného záklopu. Změnový list má vliv na rozsah (vícepráce), cenu díla a termín dokončení. Předpokládané dokončení díla do 31. 08.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17.143,81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83.744,-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00.00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00.000,-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317.143,81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383.744,-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dodávky tvořící vícepráce obsažené v položkovém rozpočtu jsou oceněny </w:t>
        <w:br/>
        <w:t>v jednotkových cenách rozpočtu smluvního, případně v jednotkových cenách ve výši odpovídající aktuálním cenám ceníku RTS (popř. ÚR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robnou prohlídkou stavby ze strany před zahájením prací a provedenými sondami bylo zjištěno a konstatováno, že stávající asfaltové šindele vykazují výrazné prohnutí, tvarovou tuhost a lokální uvolnění od podkladů. Při pokládce nového šindele tak hrozí prokreslování stávající nerovné skladby do nového povrchu, čímž nelze zaručit dostatečnou rovinnost podkladu a tím správné přilnutí jednotlivých nových vrstev šindele (podmínka technologického postupu výrobce). To může mít negativní vliv jak na estetiku nové střechy, tak i záruku poskytovanou výrobc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ručena je proto dodatečná demontáž stávající střešní krytiny z asfaltového šindele </w:t>
        <w:br/>
        <w:t>a podkladního pásu kotveného do dřevěného záklopu. Demontáž stávající krytiny umožní jednak kontrolu stavu bednění a dále provedení nového dokotvení stávajícího dřevěného záklopu z desek do nosné konstrukce tak, aby byla zajištěna dostatečná odolnost konstrukce proti zatížení větrem. Následně budou aplikovány vrstvy dle platného rozpoč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ová nabídka zhotovitele odpovídá skutečnosti pro provedení na stavbě a ceny jsou </w:t>
        <w:br/>
        <w:t xml:space="preserve">v souladu s položkovým rozpočtem, který je přílohou smlouvy o dílo na výše uvedenou akci. Zhotovitel předložil naceněný výkaz výměr víceprací dle článku 4. odst. 4.7. smlouvy o dílo na realizaci stavby. </w:t>
      </w:r>
    </w:p>
    <w:p>
      <w:pPr>
        <w:pStyle w:val="Normal"/>
        <w:jc w:val="both"/>
        <w:rPr/>
      </w:pPr>
      <w:bookmarkStart w:id="2" w:name="_Hlk172735240"/>
      <w:bookmarkEnd w:id="2"/>
      <w:r>
        <w:rPr>
          <w:rFonts w:cs="Arial" w:ascii="Arial" w:hAnsi="Arial"/>
          <w:sz w:val="22"/>
          <w:szCs w:val="22"/>
        </w:rPr>
        <w:t xml:space="preserve">TDS konstatuje, že nelze v tomto případě uplatnit vůči zhotoviteli dokumentace, podkladů pro realizaci stavby, škodu za vadu, neboť ve skutečnosti ke škodě nedošlo, investor by uvedené práce zaplatil, pokud by byly součástí zadávací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72735240"/>
      <w:bookmarkStart w:id="4" w:name="_Hlk172735240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práce souvisí s předmětem díla. </w:t>
      </w:r>
      <w:r>
        <w:rPr>
          <w:rFonts w:cs="Arial" w:ascii="Arial" w:hAnsi="Arial"/>
          <w:sz w:val="22"/>
          <w:szCs w:val="22"/>
          <w:u w:val="single"/>
        </w:rPr>
        <w:t>TDS vzhledem k výše uvedeným skutečnostem doporučuje Objednateli tento ZL odsouhlasi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ěna předmětu plnění dle tohoto změnového listu je s ohledem na zákon č.134/2016 Sb. </w:t>
        <w:br/>
        <w:t>o zadávání veřejných zakázek v pořá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</w:t>
        <w:br/>
        <w:t xml:space="preserve">ke 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příloh: </w:t>
      </w:r>
    </w:p>
    <w:p>
      <w:pPr>
        <w:pStyle w:val="Normal"/>
        <w:rPr/>
      </w:pPr>
      <w:bookmarkStart w:id="5" w:name="_Hlk172535910"/>
      <w:r>
        <w:rPr>
          <w:rFonts w:cs="Arial" w:ascii="Arial" w:hAnsi="Arial"/>
          <w:sz w:val="22"/>
          <w:szCs w:val="22"/>
        </w:rPr>
        <w:t>Podklad č. 1 – Zápis z Kontrolního dne č. 1 ze dne 09. 07. 2024</w:t>
      </w:r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2 – Položkový rozpočet -  VCP - demontáž kry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07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" w:name="_Hlk172537587"/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7" w:name="_Hlk172537503"/>
      <w:r>
        <w:rPr>
          <w:rFonts w:cs="Arial" w:ascii="Arial" w:hAnsi="Arial"/>
          <w:sz w:val="22"/>
          <w:szCs w:val="22"/>
        </w:rPr>
        <w:t>xxx, zpracovatel ZL</w:t>
      </w:r>
      <w:bookmarkEnd w:id="7"/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, technický dozor stavebník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bookmarkStart w:id="8" w:name="_Hlk172537587"/>
      <w:bookmarkStart w:id="9" w:name="_Hlk172537542"/>
      <w:r>
        <w:rPr>
          <w:rFonts w:cs="Arial" w:ascii="Arial" w:hAnsi="Arial"/>
          <w:sz w:val="22"/>
          <w:szCs w:val="22"/>
        </w:rPr>
        <w:t>xxx, zástupce objednatele pro věci technické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/>
        <w:b/>
        <w:sz w:val="22"/>
        <w:szCs w:val="28"/>
      </w:rPr>
      <w:t>MŠ Mánesova 3766, Kroměříž – rekonstrukce střechy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6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4-08-09T08:16:00Z</dcterms:modified>
  <cp:revision>2</cp:revision>
  <dc:subject/>
  <dc:title>Smlouva o dílo  č</dc:title>
</cp:coreProperties>
</file>