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 Stup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lené nad Oslavou ----, PSČ 59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64273636, DIČ CZ7409033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9. 07. 2024 v Křižan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ý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sím o objednání prací výmaleb v našem středisku v Třešti dle Vaší cenové nabíd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lba Dům Třešť, obývací pokoj, sklad, schodiště + přilehlé chodby 1, kuchyň klienti 1, schodiště chodby 2, kuchyň klienti 2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mpletní výmalba Stacionáře Třeš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ba fakturou převodem z úč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ěkuji 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 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mov Kamélie Křižanov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ámek1, 594 51 Křižanov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Č: 711844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uji Vaši objednávku Roman Stup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 Stup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 -----                  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Domov Kamélie Křižanov, p. o. Zámek 1, 594 51 Křižanov      IČ: 71184473    DIČ: CZ71184473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7:00Z</dcterms:created>
  <dc:creator>USP Křížanov</dc:creator>
  <dc:description/>
  <cp:keywords/>
  <dc:language>en-US</dc:language>
  <cp:lastModifiedBy>asistentka</cp:lastModifiedBy>
  <cp:lastPrinted>2023-05-01T14:58:00Z</cp:lastPrinted>
  <dcterms:modified xsi:type="dcterms:W3CDTF">2024-08-09T05:55:00Z</dcterms:modified>
  <cp:revision>6</cp:revision>
  <dc:subject/>
  <dc:title>Okresní správa ústavů sociálních služeb Žďár nad Sázavou</dc:title>
</cp:coreProperties>
</file>